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3034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43840</wp:posOffset>
                </wp:positionH>
                <wp:positionV relativeFrom="paragraph">
                  <wp:posOffset>147955</wp:posOffset>
                </wp:positionV>
                <wp:extent cx="635" cy="13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2pt;margin-top:11.65pt;width:0pt;height: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5281295" cy="210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10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85pt;height:166pt;mso-wrap-distance-left:9.05pt;mso-wrap-distance-right:9.05pt;mso-wrap-distance-top:0pt;mso-wrap-distance-bottom:0pt;margin-top:3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VODŇOVÝ PLÁ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E.ON Česká republika, s.r.o., region Východ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TRANSFORMOVNA </w:t>
      </w:r>
      <w:r>
        <w:rPr>
          <w:b/>
          <w:bCs/>
          <w:sz w:val="36"/>
          <w:szCs w:val="36"/>
          <w:u w:val="single"/>
        </w:rPr>
        <w:t>UHERSKÝ BROD</w:t>
      </w:r>
      <w:r>
        <w:rPr>
          <w:b/>
          <w:sz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Vypracoval:</w:t>
        <w:tab/>
        <w:tab/>
        <w:t>kolektiv pracovníků společnosti ECO trend s.r.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Schválil:</w:t>
        <w:tab/>
        <w:tab/>
        <w:t>Ing. Jan Matějka, jednatel společ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ké Budějovice, červenec 2006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Aktualizace k 20.4.2014, Martin Je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SAH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ĚCNÁ  ČÁST                                                                               4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 ÚVOD 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 POVODŇOVÁ CHARAKTERISTIKA ZÁJMOVÉHO ÚZEMÍ </w:t>
        <w:tab/>
        <w:tab/>
        <w:tab/>
        <w:t>5</w:t>
      </w:r>
    </w:p>
    <w:p>
      <w:pPr>
        <w:pStyle w:val="Normal"/>
        <w:autoSpaceDE w:val="false"/>
        <w:rPr/>
      </w:pPr>
      <w:r>
        <w:rPr/>
        <w:t xml:space="preserve">2.1 Dislokace ohrožených objektů </w:t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rPr/>
      </w:pPr>
      <w:r>
        <w:rPr/>
        <w:t xml:space="preserve">2.2 Geomorfologie zájmového území </w:t>
        <w:tab/>
        <w:tab/>
        <w:tab/>
        <w:tab/>
        <w:tab/>
        <w:tab/>
        <w:tab/>
        <w:t>5</w:t>
      </w:r>
    </w:p>
    <w:p>
      <w:pPr>
        <w:pStyle w:val="Normal"/>
        <w:autoSpaceDE w:val="false"/>
        <w:rPr/>
      </w:pPr>
      <w:r>
        <w:rPr/>
        <w:t>2.3 Charakteristika říční sítě a odtokové poměry</w:t>
        <w:tab/>
        <w:tab/>
        <w:tab/>
        <w:tab/>
        <w:tab/>
        <w:tab/>
        <w:t>6</w:t>
      </w:r>
    </w:p>
    <w:p>
      <w:pPr>
        <w:pStyle w:val="Normal"/>
        <w:autoSpaceDE w:val="false"/>
        <w:rPr/>
      </w:pPr>
      <w:r>
        <w:rPr/>
        <w:t xml:space="preserve">2.4 Záplavová území 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rPr/>
      </w:pPr>
      <w:r>
        <w:rPr/>
        <w:t xml:space="preserve">2.5  Přehled a charakteristika ohrožených objektů </w:t>
        <w:tab/>
        <w:tab/>
        <w:tab/>
        <w:tab/>
        <w:tab/>
        <w:tab/>
        <w:t>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. DRUH A ROZSAH POVODŇOVÉHOOHROŽENÍ </w:t>
        <w:tab/>
        <w:tab/>
        <w:tab/>
        <w:tab/>
        <w:tab/>
        <w:t>8</w:t>
      </w:r>
    </w:p>
    <w:p>
      <w:pPr>
        <w:pStyle w:val="Normal"/>
        <w:autoSpaceDE w:val="false"/>
        <w:rPr/>
      </w:pPr>
      <w:r>
        <w:rPr/>
        <w:t xml:space="preserve">3.1 Přirozená povodeň </w:t>
        <w:tab/>
        <w:tab/>
        <w:tab/>
        <w:tab/>
        <w:tab/>
        <w:tab/>
        <w:tab/>
        <w:tab/>
        <w:tab/>
        <w:t>8</w:t>
      </w:r>
    </w:p>
    <w:p>
      <w:pPr>
        <w:pStyle w:val="Normal"/>
        <w:autoSpaceDE w:val="false"/>
        <w:rPr/>
      </w:pPr>
      <w:r>
        <w:rPr/>
        <w:t xml:space="preserve">3.2 Přirozená povodeň ovlivněná mimořádnými příčinami </w:t>
        <w:tab/>
        <w:tab/>
        <w:tab/>
        <w:tab/>
        <w:t xml:space="preserve">         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 OPATŘENÍ K OCHRANĚ PŘED POVODNĚMI </w:t>
        <w:tab/>
        <w:tab/>
        <w:tab/>
        <w:tab/>
        <w:tab/>
        <w:t>11</w:t>
      </w:r>
    </w:p>
    <w:p>
      <w:pPr>
        <w:pStyle w:val="Normal"/>
        <w:autoSpaceDE w:val="false"/>
        <w:rPr/>
      </w:pPr>
      <w:r>
        <w:rPr/>
        <w:t xml:space="preserve">4.1 Povodňové prohlídky </w:t>
        <w:tab/>
        <w:tab/>
        <w:tab/>
        <w:tab/>
        <w:tab/>
        <w:tab/>
        <w:tab/>
        <w:tab/>
        <w:tab/>
        <w:t>11</w:t>
      </w:r>
    </w:p>
    <w:p>
      <w:pPr>
        <w:pStyle w:val="Normal"/>
        <w:autoSpaceDE w:val="false"/>
        <w:rPr/>
      </w:pPr>
      <w:r>
        <w:rPr/>
        <w:t xml:space="preserve">4.2 Předpovědní povodňová služba </w:t>
        <w:tab/>
        <w:tab/>
        <w:tab/>
        <w:tab/>
        <w:tab/>
        <w:tab/>
        <w:tab/>
        <w:tab/>
        <w:t>12</w:t>
      </w:r>
    </w:p>
    <w:p>
      <w:pPr>
        <w:pStyle w:val="Normal"/>
        <w:autoSpaceDE w:val="false"/>
        <w:rPr/>
      </w:pPr>
      <w:r>
        <w:rPr/>
        <w:t xml:space="preserve">4.3 Hlásná povodňová služba </w:t>
        <w:tab/>
        <w:tab/>
        <w:tab/>
        <w:tab/>
        <w:tab/>
        <w:tab/>
        <w:tab/>
        <w:tab/>
        <w:t>13</w:t>
      </w:r>
    </w:p>
    <w:p>
      <w:pPr>
        <w:pStyle w:val="Normal"/>
        <w:autoSpaceDE w:val="false"/>
        <w:rPr/>
      </w:pPr>
      <w:r>
        <w:rPr/>
        <w:t xml:space="preserve">4.4 Hlídková služba 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5 STUPNĚ POVODŇOVÉ AKTIVITY </w:t>
        <w:tab/>
        <w:tab/>
        <w:tab/>
        <w:tab/>
        <w:tab/>
        <w:tab/>
        <w:tab/>
        <w:t>14</w:t>
      </w:r>
    </w:p>
    <w:p>
      <w:pPr>
        <w:pStyle w:val="Normal"/>
        <w:autoSpaceDE w:val="false"/>
        <w:rPr/>
      </w:pPr>
      <w:r>
        <w:rPr/>
        <w:t xml:space="preserve">5.1 I. stupeň povodňové aktivity </w:t>
        <w:tab/>
        <w:tab/>
        <w:tab/>
        <w:tab/>
        <w:tab/>
        <w:tab/>
        <w:tab/>
        <w:tab/>
        <w:t>14</w:t>
      </w:r>
    </w:p>
    <w:p>
      <w:pPr>
        <w:pStyle w:val="Normal"/>
        <w:autoSpaceDE w:val="false"/>
        <w:rPr/>
      </w:pPr>
      <w:r>
        <w:rPr/>
        <w:t xml:space="preserve">5.2 II. stupeň povodňové aktivity </w:t>
        <w:tab/>
        <w:tab/>
        <w:tab/>
        <w:tab/>
        <w:tab/>
        <w:tab/>
        <w:tab/>
        <w:tab/>
        <w:t>15</w:t>
      </w:r>
    </w:p>
    <w:p>
      <w:pPr>
        <w:pStyle w:val="Normal"/>
        <w:autoSpaceDE w:val="false"/>
        <w:rPr/>
      </w:pPr>
      <w:r>
        <w:rPr/>
        <w:t>5.3 III. stupeň povodňové aktivity</w:t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GANIZAČNÍ ČÁST                                                                17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 PŘEDPOVÉDNÍ  A  HLÁSNÁ  POVODŇOVÁ SLUŽBA</w:t>
        <w:tab/>
        <w:tab/>
        <w:tab/>
        <w:t xml:space="preserve">           18</w:t>
      </w:r>
    </w:p>
    <w:p>
      <w:pPr>
        <w:pStyle w:val="Normal"/>
        <w:autoSpaceDE w:val="false"/>
        <w:rPr/>
      </w:pPr>
      <w:r>
        <w:rPr/>
        <w:t>1.1 Předpovědní  povodňová služba</w:t>
        <w:tab/>
        <w:tab/>
        <w:tab/>
        <w:tab/>
        <w:tab/>
        <w:tab/>
        <w:tab/>
        <w:t xml:space="preserve">           18</w:t>
      </w:r>
    </w:p>
    <w:p>
      <w:pPr>
        <w:pStyle w:val="Normal"/>
        <w:autoSpaceDE w:val="false"/>
        <w:rPr/>
      </w:pPr>
      <w:r>
        <w:rPr/>
        <w:t xml:space="preserve">1.2 Hlásná povodňová služba    </w:t>
        <w:tab/>
        <w:tab/>
        <w:tab/>
        <w:tab/>
        <w:tab/>
        <w:tab/>
        <w:tab/>
        <w:t xml:space="preserve">           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SPOJENÍ NA ODPOVĚDNÉ PRACOVNÍKY E.ON </w:t>
        <w:tab/>
        <w:tab/>
        <w:tab/>
        <w:t xml:space="preserve">          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FICKÁ  ČÁST                                                                      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světlivky </w:t>
      </w:r>
      <w:r>
        <w:rPr>
          <w:b/>
          <w:sz w:val="32"/>
          <w:szCs w:val="32"/>
        </w:rPr>
        <w:t xml:space="preserve">použitých </w:t>
      </w:r>
      <w:r>
        <w:rPr>
          <w:b/>
          <w:bCs/>
          <w:sz w:val="32"/>
          <w:szCs w:val="32"/>
        </w:rPr>
        <w:t>zkratek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BSP – Budova společných prostorů</w:t>
      </w:r>
    </w:p>
    <w:p>
      <w:pPr>
        <w:pStyle w:val="Normal"/>
        <w:autoSpaceDE w:val="false"/>
        <w:rPr/>
      </w:pPr>
      <w:r>
        <w:rPr/>
        <w:t>ČHMÚ – Český hydrometeorologický ústav</w:t>
      </w:r>
    </w:p>
    <w:p>
      <w:pPr>
        <w:pStyle w:val="Normal"/>
        <w:autoSpaceDE w:val="false"/>
        <w:rPr/>
      </w:pPr>
      <w:r>
        <w:rPr/>
        <w:t>ČOV – čistírna odpadních vod</w:t>
      </w:r>
    </w:p>
    <w:p>
      <w:pPr>
        <w:pStyle w:val="Normal"/>
        <w:autoSpaceDE w:val="false"/>
        <w:rPr/>
      </w:pPr>
      <w:r>
        <w:rPr/>
        <w:t>GŘ HZS – generální ředitelství hasičského záchranného sboru</w:t>
      </w:r>
    </w:p>
    <w:p>
      <w:pPr>
        <w:pStyle w:val="Normal"/>
        <w:autoSpaceDE w:val="false"/>
        <w:rPr/>
      </w:pPr>
      <w:r>
        <w:rPr/>
        <w:t>HZS – hasičský záchranný sbor</w:t>
      </w:r>
    </w:p>
    <w:p>
      <w:pPr>
        <w:pStyle w:val="Normal"/>
        <w:autoSpaceDE w:val="false"/>
        <w:rPr/>
      </w:pPr>
      <w:r>
        <w:rPr/>
        <w:t>IZS – Integrovaný záchranný systém</w:t>
      </w:r>
    </w:p>
    <w:p>
      <w:pPr>
        <w:pStyle w:val="Normal"/>
        <w:autoSpaceDE w:val="false"/>
        <w:rPr/>
      </w:pPr>
      <w:r>
        <w:rPr/>
        <w:t>MO MRS – místní organizace Moravského rybářského svazu</w:t>
      </w:r>
    </w:p>
    <w:p>
      <w:pPr>
        <w:pStyle w:val="Normal"/>
        <w:autoSpaceDE w:val="false"/>
        <w:rPr/>
      </w:pPr>
      <w:r>
        <w:rPr/>
        <w:t>MěPK – městská povodňová komise</w:t>
      </w:r>
    </w:p>
    <w:p>
      <w:pPr>
        <w:pStyle w:val="Normal"/>
        <w:autoSpaceDE w:val="false"/>
        <w:rPr/>
      </w:pPr>
      <w:r>
        <w:rPr/>
        <w:t>MŘ – manipulační řád</w:t>
      </w:r>
    </w:p>
    <w:p>
      <w:pPr>
        <w:pStyle w:val="Normal"/>
        <w:autoSpaceDE w:val="false"/>
        <w:rPr/>
      </w:pPr>
      <w:r>
        <w:rPr/>
        <w:t>PA – povodňová aktivita</w:t>
      </w:r>
    </w:p>
    <w:p>
      <w:pPr>
        <w:pStyle w:val="Normal"/>
        <w:autoSpaceDE w:val="false"/>
        <w:rPr/>
      </w:pPr>
      <w:r>
        <w:rPr/>
        <w:t>PK – povodňová komise</w:t>
      </w:r>
    </w:p>
    <w:p>
      <w:pPr>
        <w:pStyle w:val="Normal"/>
        <w:autoSpaceDE w:val="false"/>
        <w:rPr/>
      </w:pPr>
      <w:r>
        <w:rPr/>
        <w:t>PKK – povodňová komise kraje</w:t>
      </w:r>
    </w:p>
    <w:p>
      <w:pPr>
        <w:pStyle w:val="Normal"/>
        <w:autoSpaceDE w:val="false"/>
        <w:rPr/>
      </w:pPr>
      <w:r>
        <w:rPr/>
        <w:t>PKOb – povodňová komise obce</w:t>
      </w:r>
    </w:p>
    <w:p>
      <w:pPr>
        <w:pStyle w:val="Normal"/>
        <w:autoSpaceDE w:val="false"/>
        <w:rPr/>
      </w:pPr>
      <w:r>
        <w:rPr/>
        <w:t>PKORP - povodňová komise obce s rozšířenou působností</w:t>
      </w:r>
    </w:p>
    <w:p>
      <w:pPr>
        <w:pStyle w:val="Normal"/>
        <w:autoSpaceDE w:val="false"/>
        <w:rPr/>
      </w:pPr>
      <w:r>
        <w:rPr/>
        <w:t>PM – Povodí Moravy</w:t>
      </w:r>
    </w:p>
    <w:p>
      <w:pPr>
        <w:pStyle w:val="Normal"/>
        <w:autoSpaceDE w:val="false"/>
        <w:rPr/>
      </w:pPr>
      <w:r>
        <w:rPr/>
        <w:t>ORP – obec s rozšířenou působností</w:t>
      </w:r>
    </w:p>
    <w:p>
      <w:pPr>
        <w:pStyle w:val="Normal"/>
        <w:autoSpaceDE w:val="false"/>
        <w:rPr/>
      </w:pPr>
      <w:r>
        <w:rPr/>
        <w:t>OÚ – obecní úřad</w:t>
      </w:r>
    </w:p>
    <w:p>
      <w:pPr>
        <w:pStyle w:val="Normal"/>
        <w:autoSpaceDE w:val="false"/>
        <w:rPr/>
      </w:pPr>
      <w:r>
        <w:rPr/>
        <w:t>SPA – stupeň povodňové aktivity</w:t>
      </w:r>
    </w:p>
    <w:p>
      <w:pPr>
        <w:pStyle w:val="Normal"/>
        <w:autoSpaceDE w:val="false"/>
        <w:rPr/>
      </w:pPr>
      <w:r>
        <w:rPr/>
        <w:t>VHD – vodohospodářský dispečink Povodí Moravy</w:t>
      </w:r>
    </w:p>
    <w:p>
      <w:pPr>
        <w:pStyle w:val="Normal"/>
        <w:autoSpaceDE w:val="false"/>
        <w:rPr/>
      </w:pPr>
      <w:r>
        <w:rPr/>
        <w:t>ZVHS – Zemědělská vodohospodářská správa</w:t>
      </w:r>
    </w:p>
    <w:p>
      <w:pPr>
        <w:pStyle w:val="Normal"/>
        <w:autoSpaceDE w:val="false"/>
        <w:rPr/>
      </w:pPr>
      <w:r>
        <w:rPr/>
        <w:t>SVK – Slovácké vodárny a kanalizace a.s.</w:t>
      </w:r>
    </w:p>
    <w:p>
      <w:pPr>
        <w:pStyle w:val="Normal"/>
        <w:autoSpaceDE w:val="false"/>
        <w:rPr/>
      </w:pPr>
      <w:r>
        <w:rPr/>
        <w:t>1.PP – první podzemní patro</w:t>
      </w:r>
    </w:p>
    <w:p>
      <w:pPr>
        <w:pStyle w:val="Normal"/>
        <w:autoSpaceDE w:val="false"/>
        <w:rPr>
          <w:sz w:val="20"/>
          <w:szCs w:val="20"/>
        </w:rPr>
      </w:pPr>
      <w:r>
        <w:rPr/>
        <w:t>1.NP – první nadzemní pat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30345" cy="1399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43840</wp:posOffset>
                </wp:positionH>
                <wp:positionV relativeFrom="paragraph">
                  <wp:posOffset>147955</wp:posOffset>
                </wp:positionV>
                <wp:extent cx="635" cy="133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2pt;margin-top:11.65pt;width:0pt;height: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3200</wp:posOffset>
                </wp:positionH>
                <wp:positionV relativeFrom="paragraph">
                  <wp:posOffset>-635</wp:posOffset>
                </wp:positionV>
                <wp:extent cx="5281295" cy="2604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604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85pt;height:205.05pt;mso-wrap-distance-left:9.05pt;mso-wrap-distance-right:9.05pt;mso-wrap-distance-top:0pt;mso-wrap-distance-bottom:0pt;margin-top:-0.0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VODŇOVÝ PLÁ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.ON Česká republika, s.r.o., region Východ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TRANSFORMOVNA </w:t>
      </w:r>
      <w:r>
        <w:rPr>
          <w:b/>
          <w:bCs/>
          <w:sz w:val="36"/>
          <w:szCs w:val="36"/>
          <w:u w:val="single"/>
        </w:rPr>
        <w:t>UHERSKÝ BROD</w:t>
      </w:r>
      <w:r>
        <w:rPr>
          <w:b/>
          <w:sz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1</w:t>
        <w:tab/>
      </w:r>
      <w:r>
        <w:rPr>
          <w:b/>
          <w:sz w:val="36"/>
          <w:u w:val="single"/>
        </w:rPr>
        <w:t>Věcná část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Vypracoval:</w:t>
        <w:tab/>
        <w:tab/>
        <w:t>kolektiv pracovníků společnosti ECO trend s.r.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Schválil:</w:t>
        <w:tab/>
        <w:tab/>
        <w:t>Ing. Jan Matějka, jednatel společ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é Budějovice, červenec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Aktualizace k 20.4.2014, Martin J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 </w:t>
        <w:tab/>
        <w:t>ÚVO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vodňový plán Transformovny Uherský Brod ( dále jen TR Uherský Brod ) vychází z Povodňového plánu města Uherský Brod, je základním dokumentem pro řízení povodňové ochrany areálu TR Uherský Brod a </w:t>
      </w:r>
      <w:r>
        <w:rPr>
          <w:bCs/>
        </w:rPr>
        <w:t>je podkladem pro rozhodování Povodňové komise města Uherský Brod ( dále jen MěPK )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Povodní </w:t>
      </w:r>
      <w:r>
        <w:rPr/>
        <w:t>ve smyslu § 64 zákona č. 254/2001 Sb., o vodách, se rozumí přechodné výrazné zvýšení hladiny vodního toku nebo jiných povrchových vod, při kterém již voda zaplavuje území mimo koryto vodního toku a může působit škody. Povodní je i stav, kdy voda může způsobit škody tím, že z určitého území nemůže dočasně přirozeně odtékat nebo odtéká nedostatečně, případně dochází k zaplavení území při soustředěném odtoku srážkových vod. Povodeň může být způsobena přírodními jevy nebo umělými vliv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 právního hlediska je povodeň, je-li vyhlášen alespoň II. SP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Nebezpečí povodně </w:t>
      </w:r>
      <w:r>
        <w:rPr/>
        <w:t>jsou situa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>- dosažení stanoveného limitu vodního stavu nebo průtoku ve vodním toku a jeho stoupající    tendenci,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déletrvající srážky, prognóza intenzivních srážek, náhlé tání, nebezpečí chodu ledů nebo vznikajících ledových zácp a nápichů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- vznik mimořádné situace na vodním díle, kdy hrozí nebezpečí poruc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2 </w:t>
        <w:tab/>
        <w:t>POVODŇOVÁ CHARAKTERISTIKA ZÁJMOVÉHO Ú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none"/>
        </w:rPr>
        <w:t>2.1</w:t>
        <w:tab/>
        <w:t>Dislokace ohrožených objek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39"/>
        <w:rPr/>
      </w:pPr>
      <w:r>
        <w:rPr/>
        <w:tab/>
        <w:tab/>
        <w:t>Areál TR Uherský Brod  má rozlohu cca 1,5 ha. Je situován v k. ú. města Uherský Brod v okrese Uherské Hradiště, na jeho jižním okraji, na adrese E.ON Distribuce a. s., TSV 110/22 kV Uherský Brod, Vlčnovská 110, Uherský Brod. Severní stranou rozvodna sousedí se zelenými plochami, východní stranou s vlastním areálem, kde je víceúčelový objekt a sklad se zpevněnými plochami, na jižní straně je vjezd do areálu rozvodny a státní silnice Uherské Hradiště – Uherský Brod, na západě sousedí rozvodna s areálem společnosti Mráz CZ. Ve vzdálenosti cca 100 m protéká říčka Olš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2 </w:t>
        <w:tab/>
        <w:t>Geomorfologie zájmového územ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 geomorfologického hlediska lze zájmové území zařadit k Vizovické vrchovině, respektive k Hlucké pahorkatině. K nejvyšším bodům patří na jihozápadě Černá hora ( 362,6 m n.m. ) a na severu Loučka (377,0 m n.m. ). K nejnižším bodům patří koryto Olšavy, které do území města vstupuje na kótě 210,5 m n.m. a město opouští na kótě cca 195,0 m n.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ižně od Olšavy převládají plochy intenzivně obdělávané zemědělské půdy. Tato skutečnost předurčuje území k vodní erozi, která se může projevit i masivními splachy ornice při intenzivních dešťových přívalech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3 </w:t>
        <w:tab/>
        <w:t>Charakteristika říční sítě a odtokové poměry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Hydrologicky je zájmové území součástí </w:t>
      </w:r>
      <w:r>
        <w:rPr>
          <w:bCs/>
        </w:rPr>
        <w:t xml:space="preserve">povodí řeky Moravy a jejího levobřežního přítoku Olšavy </w:t>
      </w:r>
      <w:r>
        <w:rPr>
          <w:b/>
          <w:bCs/>
        </w:rPr>
        <w:t xml:space="preserve">– </w:t>
      </w:r>
      <w:r>
        <w:rPr/>
        <w:t>celková plocha povodí: 520km</w:t>
      </w:r>
      <w:r>
        <w:rPr>
          <w:vertAlign w:val="superscript"/>
        </w:rPr>
        <w:t>2</w:t>
      </w:r>
      <w:r>
        <w:rPr>
          <w:b/>
          <w:bCs/>
        </w:rPr>
        <w:t xml:space="preserve">. </w:t>
      </w:r>
      <w:r>
        <w:rPr/>
        <w:t xml:space="preserve">Tento tok tvoří kostru říční sítě města Uherský Brod (viz též grafická část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Řeka Olšava -ČHP: 4-13-01-088 </w:t>
      </w:r>
      <w:r>
        <w:rPr/>
        <w:t>je významný vodohospodářský tok ( podle vyhlášky č. 470/2001 Sb., ve znění pozdějších předpisů, je veden pod poř.číslem 711 a v kategorii významný je 38,3 km toku – od ústí po soutok s Kolelačem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Řeka Olšava pramení jižně od Šanova, ve výšce 585 m n.m. a ústí zleva do Moravy u Kostelan ve výšce178 m n.m. Řeka odvodňuje severovýchodní svahy Bílých Karpat a jihovýchodní svahy Vizovické vrchoviny. Ve správním obvodu ORP Uherský Brod začíná tento tok v obci Pitín, kde pramení a správní obvod opouští v obci Veletiny směrem do správního obvodu ORP Uherské Hradišt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Celková plocha povodí Olšavy je 520 km</w:t>
      </w:r>
      <w:r>
        <w:rPr>
          <w:vertAlign w:val="superscript"/>
        </w:rPr>
        <w:t>2</w:t>
      </w:r>
      <w:r>
        <w:rPr/>
        <w:t>, délka toku 46 km, průměrný roční průtok u ústí 2,50 m</w:t>
      </w:r>
      <w:r>
        <w:rPr>
          <w:vertAlign w:val="superscript"/>
        </w:rPr>
        <w:t>3</w:t>
      </w:r>
      <w:r>
        <w:rPr/>
        <w:t>/s. Z celkové plochy povodí připadá 143,086 km</w:t>
      </w:r>
      <w:r>
        <w:rPr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/>
        <w:t>na Luhačovický potok (Šťávnici). Řeka Olšava je nejvodnatějším tokem zájmového území a nejvíce ohrožuje město Uherský Brod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ovodňové průtoky Olšavy se rozlévají do inundačních území převážně v polních tratích na levém i pravém břehu mezi Uherským Brodem a Veletinami. V Uherském Brodě voda vybřežuje i v zastavěném území nad Vlčnovským mostem. Dále dochází k rozlivům v zastavěném území Havřic a níže v polních tratích k.ú. Drslavic, Hradčovic a Veleti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 zastavěném území Uherského Brodu až po Nivničku (Bystřičku) je koryto Olšavy upraveno na kapacitu 210 m</w:t>
      </w:r>
      <w:r>
        <w:rPr>
          <w:vertAlign w:val="superscript"/>
        </w:rPr>
        <w:t>3</w:t>
      </w:r>
      <w:r>
        <w:rPr/>
        <w:t>/s, nad Nivničkou až po Šumice na 180 m</w:t>
      </w:r>
      <w:r>
        <w:rPr>
          <w:vertAlign w:val="superscript"/>
        </w:rPr>
        <w:t>3</w:t>
      </w:r>
      <w:r>
        <w:rPr/>
        <w:t xml:space="preserve">/s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Hydrologické stanice: Uherský Brod (lg.1949-dosud, vč.1915, 1925-dosud), Kunovice (vč.1908-197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 povodí Olšavy se nacházejí vodárenské nádrže: Ludkovice, Bojkovice a ochranná nádrž Luhačovice, které mohou ovlivnit průběh povodně i ve městě Uherský Brod. Největší protipovodňový význam z výše uvedených nádrží má VN Luhačovice s velkým akumulačním prostor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4 </w:t>
        <w:tab/>
        <w:t>Záplavová území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 xml:space="preserve">§ 66 zákona </w:t>
      </w:r>
      <w:r>
        <w:rPr>
          <w:rFonts w:cs="TimesNewRoman" w:ascii="TimesNewRoman" w:hAnsi="TimesNewRoman"/>
          <w:sz w:val="16"/>
          <w:szCs w:val="16"/>
        </w:rPr>
        <w:t>č</w:t>
      </w:r>
      <w:r>
        <w:rPr>
          <w:sz w:val="16"/>
          <w:szCs w:val="16"/>
        </w:rPr>
        <w:t>.254/2001 Sb., o vodách a o zm</w:t>
      </w:r>
      <w:r>
        <w:rPr>
          <w:rFonts w:cs="TimesNewRoman" w:ascii="TimesNewRoman" w:hAnsi="TimesNewRoman"/>
          <w:sz w:val="16"/>
          <w:szCs w:val="16"/>
        </w:rPr>
        <w:t>ě</w:t>
      </w:r>
      <w:r>
        <w:rPr>
          <w:sz w:val="16"/>
          <w:szCs w:val="16"/>
        </w:rPr>
        <w:t>n</w:t>
      </w:r>
      <w:r>
        <w:rPr>
          <w:rFonts w:cs="TimesNewRoman" w:ascii="TimesNewRoman" w:hAnsi="TimesNewRoman"/>
          <w:sz w:val="16"/>
          <w:szCs w:val="16"/>
        </w:rPr>
        <w:t xml:space="preserve">ě </w:t>
      </w:r>
      <w:r>
        <w:rPr>
          <w:sz w:val="16"/>
          <w:szCs w:val="16"/>
        </w:rPr>
        <w:t>n</w:t>
      </w:r>
      <w:r>
        <w:rPr>
          <w:rFonts w:cs="TimesNewRoman" w:ascii="TimesNewRoman" w:hAnsi="TimesNewRoman"/>
          <w:sz w:val="16"/>
          <w:szCs w:val="16"/>
        </w:rPr>
        <w:t>ě</w:t>
      </w:r>
      <w:r>
        <w:rPr>
          <w:sz w:val="16"/>
          <w:szCs w:val="16"/>
        </w:rPr>
        <w:t>kterých zákon</w:t>
      </w:r>
      <w:r>
        <w:rPr>
          <w:rFonts w:cs="TimesNewRoman" w:ascii="TimesNewRoman" w:hAnsi="TimesNewRoman"/>
          <w:sz w:val="16"/>
          <w:szCs w:val="16"/>
        </w:rPr>
        <w:t xml:space="preserve">ů </w:t>
      </w:r>
      <w:r>
        <w:rPr>
          <w:sz w:val="16"/>
          <w:szCs w:val="16"/>
        </w:rPr>
        <w:t>(vodní zákon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/>
        <w:t xml:space="preserve">Dosud byla </w:t>
      </w:r>
      <w:r>
        <w:rPr>
          <w:b/>
          <w:bCs/>
        </w:rPr>
        <w:t>úředně stanovena tato záplavová území, která se týkají území mě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herský Brod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- Záplavové území vodního toku Olšava </w:t>
      </w:r>
      <w:r>
        <w:rPr/>
        <w:t>(od ústí do Moravy až po soutok s Kolelačem) od ř. km 0,000 po 38,300, stanoveno odborem životního prostředí a zemědělství Krajského úřadu Zlín dne 28.7.2004 pod č.j. KUZL 11401/2004 ŽPZE-RH.</w:t>
      </w:r>
    </w:p>
    <w:p>
      <w:pPr>
        <w:pStyle w:val="Normal"/>
        <w:autoSpaceDE w:val="false"/>
        <w:jc w:val="both"/>
        <w:rPr/>
      </w:pPr>
      <w:r>
        <w:rPr/>
        <w:t>Vypracoval pro Povodí Moravy s.p.: fa Mott MacDonald Praha, spol. s r.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eškeré simulace nerovnoměrného proudění byly provedeny pomocí programu amerického programu HEC-RAS. Záplavové území bylo stanoveno pro průtoky Q</w:t>
      </w:r>
      <w:r>
        <w:rPr>
          <w:sz w:val="16"/>
          <w:szCs w:val="16"/>
        </w:rPr>
        <w:t>5</w:t>
      </w:r>
      <w:r>
        <w:rPr/>
        <w:t>, Q</w:t>
      </w:r>
      <w:r>
        <w:rPr>
          <w:sz w:val="16"/>
          <w:szCs w:val="16"/>
        </w:rPr>
        <w:t xml:space="preserve">20 </w:t>
      </w:r>
      <w:r>
        <w:rPr/>
        <w:t>a Q</w:t>
      </w:r>
      <w:r>
        <w:rPr>
          <w:sz w:val="16"/>
          <w:szCs w:val="16"/>
        </w:rPr>
        <w:t>100</w:t>
      </w:r>
      <w:r>
        <w:rPr/>
        <w:t>. Jako aktivní zóna se v této práci považují hloubky vody v intravilánu obcí, které přesahují 0,8m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Stanovené záplavové území tohoto vodního toku se týká obcí: Bojkovice, Záhorovice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Nezdenice, Šumice, Uherský Brod, Drslavice, Hradčovice a Velet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námka: V červenci 2005 bylo záplavové území v km 16,600 až 24,7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k.ú.Uherský Brod) změněno – viz B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 - Záplavové území vodního toku Olšava - změna stanovení záplavového území vodního toku Olšava ř. km 0,000 – 38,300 </w:t>
      </w:r>
      <w:r>
        <w:rPr/>
        <w:t xml:space="preserve">vyhlášeného Krajským úřadem Zlín, odborem ZP a Z dne 28.7.2004, č.j. KUZL 11401/2004 ŽPZE-RH stanovená č.j. KUZL 2407/2005 ŽPZE-RH dne 22.7.2005 </w:t>
      </w:r>
      <w:r>
        <w:rPr>
          <w:b/>
          <w:bCs/>
        </w:rPr>
        <w:t>nově stanovuje rozsah záplavového území v úseku km 16,600-24,700 v k.ú. Uherský Brod a ruší vymezení aktivní zóny záplavového území ř.km 21452-21,768 Uherský Bro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ři novém stanovení záplavového území Olšava na katastrálním území města Uherský Brod ( od balvanitého skluzu v Drslavicích po hospodářský most v Újezdci u Luhačovic ) se přihlíželo k podkladům, které vypracovalo Povodí Moravy, s.p., v 04/2002 pro město Uherský Bro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b/>
          <w:bCs/>
        </w:rPr>
        <w:t xml:space="preserve">2.5 </w:t>
        <w:tab/>
        <w:t xml:space="preserve">Přehled a charakteristika ohrožených objektů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V případě povodně je ohrožen areál transformovny 110/22 kV Uherský Brod, v jejímž areálu se nacházejí následující objekty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ova společných provozů ( BSP ) včetně rozvodny 22 k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ova stání transformátorů a tlumiv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íceúčelový objek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/>
        <w:t>rozvodna 110 kV s domkem ochr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/>
      </w:pPr>
      <w:r>
        <w:rPr/>
        <w:t>vodovodní přípoj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/>
      </w:pPr>
      <w:r>
        <w:rPr/>
        <w:t>dešťová kanalizace včetně čerpadel spodní v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/>
      </w:pPr>
      <w:r>
        <w:rPr/>
        <w:t>splašková kanaliz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/>
      </w:pPr>
      <w:r>
        <w:rPr/>
        <w:t xml:space="preserve">akumulační vyvážecí jímka splaškových odpadních vod </w:t>
      </w:r>
    </w:p>
    <w:p>
      <w:pPr>
        <w:pStyle w:val="Normal"/>
        <w:tabs>
          <w:tab w:val="clear" w:pos="708"/>
          <w:tab w:val="left" w:pos="5670" w:leader="none"/>
        </w:tabs>
        <w:ind w:left="154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ab/>
        <w:t xml:space="preserve">Budova společných provozů je samostatná zděná dvoupodlažní budova se suterénem. Ohroženy povodněmi mohou být zejména objekty umístěné v suterénu a v 1. nadzemním patře BSP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1. PP – kabelový prostor R 22 kV s kabelovými koncovkami, prostor přípojnice WP s odpojovači QV, QU, QP, prostor s automatikou čerpání spodní vody BSP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1. NP – místnost transformátoru VSA T21, kabelové stoupačky NN, sklad OOPP, dílna, sklad mechanizace, sociální zařízení</w:t>
      </w:r>
    </w:p>
    <w:p>
      <w:pPr>
        <w:pStyle w:val="TextBody"/>
        <w:tabs>
          <w:tab w:val="left" w:pos="540" w:leader="none"/>
          <w:tab w:val="left" w:pos="2091" w:leader="none"/>
        </w:tabs>
        <w:spacing w:before="0" w:after="0"/>
        <w:ind w:left="720" w:hanging="0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540" w:leader="none"/>
          <w:tab w:val="left" w:pos="720" w:leader="none"/>
        </w:tabs>
        <w:spacing w:before="0" w:after="0"/>
        <w:rPr/>
      </w:pPr>
      <w:r>
        <w:rPr/>
        <w:tab/>
        <w:t xml:space="preserve">V rozvodně 110 kV zajišťují transformaci 110/22 kV dva třífázové olejové transformátory T 101 a T 102, umístěné ve dvou samostatných krytých a uzavřených   stanovištích společně s tlumivkami. Rozvodna je tvořena ze sedmi  polí, z nichž dvě jsou  pole transformátorů, jedno je pole spínače přípojnic a ostatní pole jsou pole vývodová. Pohony všech přístrojů jsou  elektrické a jako zhášedlo slouží plyn SF 6. Plocha  rozvodny 110 kV je kompletně zatravněna. </w:t>
      </w:r>
    </w:p>
    <w:p>
      <w:pPr>
        <w:pStyle w:val="Titul"/>
        <w:keepNext w:val="tru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</w:rPr>
        <w:tab/>
        <w:t>Akumulační vyvážecí jímka splaškových odpadních vod je plastová</w:t>
      </w:r>
      <w:r>
        <w:rPr>
          <w:b w:val="false"/>
          <w:color w:val="FF0000"/>
        </w:rPr>
        <w:t xml:space="preserve"> </w:t>
      </w:r>
      <w:r>
        <w:rPr>
          <w:b w:val="false"/>
        </w:rPr>
        <w:t>podzemní nádrž, sloužící k akumulaci splaškových odpadních vod, vznikajících v budově společných provozů.</w:t>
      </w:r>
    </w:p>
    <w:p>
      <w:pPr>
        <w:pStyle w:val="Titul"/>
        <w:keepNext w:val="true"/>
        <w:tabs>
          <w:tab w:val="clear" w:pos="708"/>
          <w:tab w:val="left" w:pos="7992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ul"/>
        <w:keepNext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Vodovodní přípojka je běžná vodovodní přípojka pro zásobování transformovny vodou z veřejného vodovodu. </w:t>
      </w:r>
    </w:p>
    <w:p>
      <w:pPr>
        <w:pStyle w:val="Titul"/>
        <w:keepNext w:val="tru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ul"/>
        <w:keepNext w:val="true"/>
        <w:spacing w:before="0" w:after="0"/>
        <w:ind w:firstLine="708"/>
        <w:rPr/>
      </w:pPr>
      <w:r>
        <w:rPr>
          <w:b w:val="false"/>
        </w:rPr>
        <w:t xml:space="preserve">Dešťovou kanalizaci tvoří povrchové sběrné kanály, čerpací jímka spodních vod a kanalizační plastové a betonové potrubí DN 300 mm a DN 600 mm, odvádějící neznečištěné srážkové vody do vod povrchových. </w:t>
      </w:r>
    </w:p>
    <w:p>
      <w:pPr>
        <w:pStyle w:val="Titul"/>
        <w:keepNext w:val="tru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ul"/>
        <w:keepNext w:val="true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Splašková kanalizace je kameninové kanalizační potrubí DN 200 mm, odvádějící splaškové odpadní vody vznikající v budově společných provozů do akumulační vyvážecí jímky.</w:t>
      </w:r>
    </w:p>
    <w:p>
      <w:pPr>
        <w:pStyle w:val="TextBody"/>
        <w:tabs>
          <w:tab w:val="left" w:pos="540" w:leader="none"/>
          <w:tab w:val="left" w:pos="720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left" w:pos="720" w:leader="none"/>
        </w:tabs>
        <w:spacing w:before="0" w:after="0"/>
        <w:ind w:hanging="0"/>
        <w:rPr/>
      </w:pPr>
      <w:r>
        <w:rPr/>
        <w:tab/>
        <w:t>Rozvodna 110/22 kV Uherský Brod není postižena pětiletou vodou (100 m</w:t>
      </w:r>
      <w:r>
        <w:rPr>
          <w:vertAlign w:val="superscript"/>
        </w:rPr>
        <w:t>3</w:t>
      </w:r>
      <w:r>
        <w:rPr/>
        <w:t>/s, 205,05 m), v případě použití ochranných desek  by měl areál odolat povodni na úrovni vody dvacetileté (168 m</w:t>
      </w:r>
      <w:r>
        <w:rPr>
          <w:vertAlign w:val="superscript"/>
        </w:rPr>
        <w:t>3</w:t>
      </w:r>
      <w:r>
        <w:rPr/>
        <w:t>/s, 206,19 m). Výpočet byl proveden z údajů pro profil 229 Aktualizace záplavového území (Ing. Gumin, Palásek, 2010).</w:t>
      </w:r>
    </w:p>
    <w:p>
      <w:pPr>
        <w:pStyle w:val="TextBody"/>
        <w:tabs>
          <w:tab w:val="left" w:pos="540" w:leader="none"/>
          <w:tab w:val="left" w:pos="72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left" w:pos="540" w:leader="none"/>
          <w:tab w:val="left" w:pos="720" w:leader="none"/>
        </w:tabs>
        <w:spacing w:before="0" w:after="0"/>
        <w:ind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 </w:t>
        <w:tab/>
        <w:t>DRUH A ROZSAH POVODŇOVÉHO OHROŽENÍ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§ 64 zákona č. 254/2001 Sb., o vodách a o změně některých zákonů (vodní zákon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ovodní se rozumí přechodné výrazné zvýšení hladiny vodního toku nebo jiných povrchových vod, při kterém hrozí vylití vody z koryta nebo voda již zaplavuje území a může působit škody; povodní je i stav, kdy voda z určitého území nemůže dočasně přirozeným způsobem odtékat nebo odtok vody je nedostatečný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.1 </w:t>
        <w:tab/>
        <w:t>Přirozená povodeň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řirozenou povodní je povodeň způsobená přírodními jevy, tj. situace, při kterých hrozí zaplavení území, nebo situace označené předpovědní povodňovou službou podle vodního zákona č. 254/2001 Sb. § 73 odst. 1 nebo povodňovými orgány, zejména př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00" w:hanging="180"/>
        <w:jc w:val="both"/>
        <w:rPr/>
      </w:pPr>
      <w:r>
        <w:rPr/>
        <w:t>- déletrvajících vydatných dešťových srážkách, popř. prognóze nebezpečí intenzivních dešťových srážek, očekávaném náhlém tání, nebezpečí chodu ledů nebo vzniku nebezpečných ledových zácp a nápěchů</w:t>
      </w:r>
    </w:p>
    <w:p>
      <w:pPr>
        <w:pStyle w:val="Normal"/>
        <w:autoSpaceDE w:val="false"/>
        <w:ind w:left="900" w:hanging="18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dosažení směrodatného limitu vodního stavu, nebo průtoku ve vodním toku a jeho</w:t>
      </w:r>
    </w:p>
    <w:p>
      <w:pPr>
        <w:pStyle w:val="Normal"/>
        <w:autoSpaceDE w:val="false"/>
        <w:ind w:left="900" w:hanging="0"/>
        <w:jc w:val="both"/>
        <w:rPr/>
      </w:pPr>
      <w:r>
        <w:rPr/>
        <w:t>stoupající tendenci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 obvodu města Uherský Brod se mohou vyskytnout povodně na </w:t>
      </w:r>
      <w:r>
        <w:rPr>
          <w:bCs/>
        </w:rPr>
        <w:t>dvou typech vodotečí:</w:t>
      </w:r>
    </w:p>
    <w:p>
      <w:pPr>
        <w:pStyle w:val="Normal"/>
        <w:autoSpaceDE w:val="false"/>
        <w:jc w:val="both"/>
        <w:rPr/>
      </w:pPr>
      <w:r>
        <w:rPr>
          <w:bCs/>
        </w:rPr>
        <w:t>typ 1 - řeka Olšava s Luhačovickým potokem a Nivničkou mající charakter   vodohospodářsky významného toku,</w:t>
      </w:r>
    </w:p>
    <w:p>
      <w:pPr>
        <w:pStyle w:val="Normal"/>
        <w:autoSpaceDE w:val="false"/>
        <w:jc w:val="both"/>
        <w:rPr/>
      </w:pPr>
      <w:r>
        <w:rPr>
          <w:bCs/>
        </w:rPr>
        <w:t>typ   2    –  drobné toky: Bánovský potok, Hořenůšek, Těšovský potok, Vinohradský      potok, Mlýnský potok a Havřický potok</w:t>
      </w:r>
      <w:r>
        <w:rPr/>
        <w:t>, dají se očekávat tyto případy povodňových stavů:</w:t>
      </w:r>
    </w:p>
    <w:p>
      <w:pPr>
        <w:pStyle w:val="Normal"/>
        <w:autoSpaceDE w:val="false"/>
        <w:ind w:left="1800" w:hanging="109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) </w:t>
        <w:tab/>
      </w:r>
      <w:r>
        <w:rPr>
          <w:b/>
          <w:bCs/>
        </w:rPr>
        <w:t>Regionální povodeň</w:t>
      </w:r>
      <w:r>
        <w:rPr>
          <w:bCs/>
        </w:rPr>
        <w:t xml:space="preserve"> vzniklá v důsledku silných srážek s vysokými denními a vícedenními úhrny (letní povodeň), tání sněhu a srážky (zimní a jarní povodeň), které zasáhnou výše položené části povodí vodotečí typu 1 - Olšavy (Luhačovický potok ČHP-4-13-01- 113, Nivnička ČHP 4-12-01-117) a do obvodu města Uherský Brod přitečo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ovodeň tohoto typu lze celkem úspěšně předvídat na základě hydrometeorologické předpovědní služby. Nejčastější výskyt v jarních až letních měsících, případně podzimních měsících. Průtoky jsou sledovány v hlásných profilech kategorie A (Bojkovice, Luhačovice, Uh. Brod) případně v již existujících pomocných hlásných profilech kategorie C (Bojkovice, Uh. Brod-Újezdec, Suchá Loz). S ohledem na reálné postupové rychlosti a doběhové doby lze vývoj povodně předvídat a činit potřebná opatření jak na úrovni MePK, tak na úrovni PKORP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Ohrožené obce na řece Olšavě, typ 1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Pitín, Bojkovice, Záhorovice, Nezdenice, Šumice, </w:t>
      </w:r>
      <w:r>
        <w:rPr>
          <w:b/>
          <w:bCs/>
          <w:iCs/>
        </w:rPr>
        <w:t xml:space="preserve">Uherský Brod </w:t>
      </w:r>
      <w:r>
        <w:rPr>
          <w:iCs/>
        </w:rPr>
        <w:t>( včetně jeho místních částí Újezdec, Těšov a Havřice ), Drslavice, Hradčovice a Veletiny.</w:t>
      </w:r>
    </w:p>
    <w:p>
      <w:pPr>
        <w:pStyle w:val="Normal"/>
        <w:autoSpaceDE w:val="false"/>
        <w:jc w:val="both"/>
        <w:rPr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Charakteristika ohrožení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ři povodňových stavech na řece Olšavě může voda na mnoha místech vybřežovat na okolní pozemky a zaplavovat nemovitosti ( pozemky a stavby ) po delší dobu ( desítky hodin až dny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b) </w:t>
        <w:tab/>
        <w:t xml:space="preserve">Lokální letní povodeň </w:t>
      </w:r>
      <w:r>
        <w:rPr>
          <w:bCs/>
        </w:rPr>
        <w:t>z krátkodobých přívalových srážek velké intenzity (i přes 100 mm za několik málo hodin), tzv „blesková povodeň“, jejíž jádro postihne část města Uherský Brod .</w:t>
      </w:r>
      <w:r>
        <w:rPr>
          <w:b/>
          <w:bCs/>
        </w:rPr>
        <w:t xml:space="preserve"> </w:t>
      </w:r>
      <w:r>
        <w:rPr/>
        <w:t>Tento typ povodně se může vyskytnout pouze na malých povodích typu 2, jakým jsou všechny drobné vodoteče na území města. U těchto drobných toků, které mají z větší části bystřinný charakter, má povodeň náhlý, rychlý a krátkodobý průběh. Povodně se vyskytují převážně po letních přívalových srážkách lokálního charakteru, případně po náhlém oteplení a tání sněhu v jarním období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 xml:space="preserve">Tyto povodňové situace na základě předpovědní služby nelze prakticky předvídat. Proti tomuto typu povodně je obrana nemožná ( extrémně rychlý průběh povodně ). </w:t>
      </w:r>
      <w:r>
        <w:rPr/>
        <w:t>Vzhledem k velmi rychlému průběhu povodně na těchto tocích budou povodňové orgány řešit převážně již jen odstraňování povodňových škod. O to více by povodňová ochrana na těchto tocích měla být zaměřena na pravidelnou a účinnou prevenci ( zejména důsledné provádění preventivních povodňových prohlídek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řece Olšavě nemohou lokální přívalové deště postihující plochu řádově v km</w:t>
      </w:r>
      <w:r>
        <w:rPr>
          <w:vertAlign w:val="superscript"/>
        </w:rPr>
        <w:t>2</w:t>
      </w:r>
      <w:r>
        <w:rPr/>
        <w:t xml:space="preserve"> až desítkách km</w:t>
      </w:r>
      <w:r>
        <w:rPr>
          <w:vertAlign w:val="superscript"/>
        </w:rPr>
        <w:t>2</w:t>
      </w:r>
      <w:r>
        <w:rPr/>
        <w:t xml:space="preserve"> vyvolat větší povodeň, na většině ostatních drobných tocích a jejích přítocích však již a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Ohrožené obce a charakteristika ohrožení: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Tímto typem povodně může být postižena prakticky kterákoliv část města Uherský Brod.</w:t>
      </w:r>
      <w:r>
        <w:rPr/>
        <w:t xml:space="preserve"> Tyto povodně místního významu jsou způsobeny náhlými přívalovými srážkami (průtržemi mračen). Jsou to srážky krátkodobé (trvající několik minut či desítek minut) o velké intenzitě ( 50 až 130 mm ). V důsledku zanedbaných protierozních opatření dochází pak na styku soustředěných odtoků ( ronů ) se zastavěným územím obcí k záplavám nemovitostí a ke značným škodám v nich, způsobených jednak značnou rychlostí a unášecí silou vody, jejím vzdutím nebo zaplavením spodních staveb ( sklepů ) vodou z kanaliza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 zastavěných úsecích jsou tyto drobné vodoteče často zaklenuty (zatrubněny), např.v místních částech Újezdec, Těšov a Havřice, ale i v samotném Uherském Brodu – Vinohradský</w:t>
      </w:r>
    </w:p>
    <w:p>
      <w:pPr>
        <w:pStyle w:val="Normal"/>
        <w:autoSpaceDE w:val="false"/>
        <w:jc w:val="both"/>
        <w:rPr/>
      </w:pPr>
      <w:r>
        <w:rPr/>
        <w:t>potok, přičemž kapacita zaklenutých úseků je zpravidla menší než jsou průtoky Q</w:t>
      </w:r>
      <w:r>
        <w:rPr>
          <w:sz w:val="16"/>
          <w:szCs w:val="16"/>
        </w:rPr>
        <w:t>100</w:t>
      </w:r>
      <w:r>
        <w:rPr/>
        <w:t xml:space="preserve">. Kapacita zaklenutých úseků je dále snižována nánosy na dně zaklenutí, které se jen obtížně odstraňují, tyto úseky jsou prakticky bez kontroly. Je-li překročena průtočná kapacita zaklenutého úseku, dochází ke vzdouvání vody u vtoku do zaklenutého úseku a proudění vody ( ronu ) po povrchu terénu, zpravidla v původní trase dřívějšího otevřeného koryta, kde se nacházejí zpravidla komunikace, volné plochy, nebo i nové stavby. Přívalová voda pak proudí místy, kde není očekávána a působí při tom velké škody. </w:t>
      </w:r>
      <w:r>
        <w:rPr>
          <w:bCs/>
        </w:rPr>
        <w:t>Za povodní proto tyto zaklenuté úseky toků vyžadují maximální pozornos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okud se voda soustředí do vodních toků, rychle plní průtočnou kapacitu jejich koryt a</w:t>
      </w:r>
    </w:p>
    <w:p>
      <w:pPr>
        <w:pStyle w:val="Normal"/>
        <w:autoSpaceDE w:val="false"/>
        <w:jc w:val="both"/>
        <w:rPr/>
      </w:pPr>
      <w:r>
        <w:rPr/>
        <w:t>tím, že sbírá po cestě odtoku vše, co je odplavitelné, rychle zanáší průtočné profily propustků a mostů a vybřežené vody u těchto objektů zaplavují přilehlé nemovitos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Takovéto povodně rychle odeznívají ( během hodiny, či několika hodin ) a je obtížné, ba nemožné, se na ně připravit a účinně jim čelit ( v těchto případech je významná hlavně </w:t>
      </w:r>
      <w:r>
        <w:rPr>
          <w:b/>
          <w:bCs/>
        </w:rPr>
        <w:t>prevence</w:t>
      </w:r>
      <w:r>
        <w:rPr>
          <w:bCs/>
        </w:rPr>
        <w:t>, spočívající v pravidelných a důsledných povodňových prohlídkách, případně v realizaci takových protipovodňových opatření, která působí zcela automaticky- např. zpětné klapky na kanalizačních přípojkách a výustích apod. 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ebezpečí vzniku povodní přináší též zimní období, kdy často koryta drobných vodních toků zcela promrzají, jsou vyplněna ledem a navíc může dojít k jejich zavátí sněhem z okolních pozemků. V případě, že pak dojde k náhlé oblevě a současně i dešťovým srážkám, stačí i běžné soustředění odtoku do vodotečí k tomu, aby vody z nich vybřežovaly na okolní pozemky a zaplavovaly okolní nemovitosti. Velmi nebezpečná je pak zejména situace, kdy vybřežené vody při náhlém ochlazení opět zamrznou. V takovém případě je téměř nemožné úspěšně čelit odtoku vod z povodí, i když nejsou nijak v období normální situace a počasí nebezpečné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Zimní povodeň </w:t>
      </w:r>
      <w:r>
        <w:rPr>
          <w:bCs/>
        </w:rPr>
        <w:t>způsobená ledovými jevy na tocích</w:t>
      </w:r>
      <w:r>
        <w:rPr>
          <w:b/>
          <w:bCs/>
        </w:rPr>
        <w:t xml:space="preserve"> </w:t>
      </w:r>
      <w:r>
        <w:rPr/>
        <w:t>i při relativně menších průtocích se vyskytují v úsecích náchylných ke vzniku ledových jevů. Takové úseky se na území města prakticky nevyskytují, snad jedině Těšovský jez by zasluhoval v tomto ohledu pozornost, dále viz kapitola 3.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2 </w:t>
        <w:tab/>
        <w:t>Přirozená povodeň ovlivněná mimořádnými příčina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ři přirozené povodni mohou vznikat problémy při ucpání profilů propustků, vtoků do zatrubněných úseků, popřípadě při nahromadění plavenin u pilířů mostů, lávek či jezů, dále ledovými jevy a sesuvy pů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Z hlediska ucpání profilů jsou kritické všechny mosty, lávky a jezy. Ucpáním mostních a jezových profilů předměty plovoucími po hladině dojde k vzdutí vody nad mostem či jezem a k výraznému zvětšení rozlivu. Dále lze přepokládat, že by mohlo dojít i k poškození mostů, lávek, případně jezů. Z toho důvodu je nutné sledovat všechny tyto objekty, zejména mostn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Ledové jevy </w:t>
      </w:r>
      <w:r>
        <w:rPr/>
        <w:t xml:space="preserve">mohou ovlivnit nebo způsobit povodeň na větších nížinných tocích, jako je Olšava. Výskyt a průběh ledových jevů kontroluje správce toku – Povodí Moravy s. p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 manipulačních řádech jednotlivých objektů ( jezů ) je popsána manipulace při výskytu ledových jevů. Při hrozícím nebezpečí vzniku povodně jsou správci toku, případně vodních děl povinni informovat příslušnou povodňovou komisi OR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bCs/>
        </w:rPr>
        <w:t xml:space="preserve">Sesuvy půdy </w:t>
      </w:r>
      <w:r>
        <w:rPr/>
        <w:t>hrozí při vyšších průtocích zejména v korytech drobnějších toků. Sesuv půdy pak způsobí rychlé zanesení koryta buď v místě sesuvu nebo níže na toku a následné vybřežení vody na okolní pozemky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</w:t>
        <w:tab/>
        <w:t>OPATŘENÍ K OCHRANĚ PŘED POVODNĚ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patřeními na ochranu před povodněmi se ve smyslu předpisů rozumějí preventivní a přípravná opatření prováděná mimo povodeň a operativní opatření v době povodně. </w:t>
      </w:r>
      <w:r>
        <w:rPr>
          <w:bCs/>
        </w:rPr>
        <w:t>Nezahrnují se sem investice vyvolané povodněmi ( výstavba, údržba a opravy staveb a ostatních zařízení sloužících k ochraně před povodněmi )</w:t>
      </w:r>
      <w:r>
        <w:rPr/>
        <w:t>. Základní a předvídatelná opatření k ochraně před povodněmi je nutno zapracovat do povodňových plánů. Ostatní opatření řídí a koordinuje povodňový orgá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1 </w:t>
        <w:tab/>
        <w:t>Povodňové prohlídky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( § 72 zákona č.254/2001 Sb., o vodách a o změně některých zákonů (vodní zákon 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Povodňovými prohlídkami se zjišťuje, zda na vodních tocích, vodních dílech a v záplavových územích, popřípadě na objektech nebo zařízeních ležících v těchto územích nejsou závady, které by mohly zvýšit nebezpečí povodně nebo její škodlivé následky. Povodňové prohlídky organizují a provádějí povodňové orgány podle povodňových plánů, a to nejméně jednou ročně </w:t>
      </w:r>
      <w:r>
        <w:rPr/>
        <w:t>za spolupráce se správci toků, vlastníky nemovitostí, resp. vodních děl. Povodňovou prohlídku na území města svolá předseda povodňové komise nebo její tajemník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Povodňový orgán města může na základě povodňové prohlídky vyzvat vlastníky pozemků, staveb a zařízení v záplavovém území k odstranění předmětů a zařízení, které mohou způsobit zhoršení odtokových poměrů nebo ucpání koryta níže po toku. Pokud tito vlastníci výzvy ve stanovené lhůtě neuposlechnou, uloží takovou povinnost rozhodnutí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Mimořádné povodňové prohlídky se provádí v měsíci únoru a březnu </w:t>
      </w:r>
      <w:r>
        <w:rPr/>
        <w:t>v případě, že je větší množství sněhových srážek a jsou nižší teploty než je běžný roční průměr. Účelem je zabezpečení dobrého odtoku z tajícího sněhu. Kontroluje se rovněž vodní hladina na všech výše uvedených tocích a posuzuje možnost vzniku ledových bariér ( jezy, mosty apod. ) u významnějších vodních toků  ( Olšava a její hlavní přítoky 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 všech prohlídkách se pořizuje zápis, v němž jsou uvedeny všechny nedostatky a poznatky včetně návrhů na opatření, a to nejlépe do Povodňové knihy, případně se pořizuje další dokumentace ( foto, video ). Na základě přijatých opatření vodoprávní orgán ukládá opatření jednotlivým vlastníkům ( správcům ) nemovitostí, případně občanů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2 </w:t>
        <w:tab/>
        <w:t>Předpovědní povodňová služba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§73 zákona č.254/2001 Sb., o vodách a o změně některých zákonů (vodní zákon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Hlavním účelem předpovědní povodňové služby je informovat povodňové orgány a ostatní účastníky povodňové ochrany o nebezpečí vzniku povodně, o jejím vzniku a o jejím dalším nebezpečném vývoji, o hydrometeorologických prvcích charakterizujících vznik a vývoj povodně, zejména o srážkách, vodních stavech a průtocích ve vybraných profilech. Předpovědní pracoviště CPP/RPP vydávají při očekávání extrémních meteorologických nebo hydrologických jevů </w:t>
      </w:r>
      <w:r>
        <w:rPr>
          <w:b/>
          <w:bCs/>
        </w:rPr>
        <w:t xml:space="preserve">upozornění </w:t>
      </w:r>
      <w:r>
        <w:rPr/>
        <w:t xml:space="preserve">a </w:t>
      </w:r>
      <w:r>
        <w:rPr>
          <w:b/>
          <w:bCs/>
        </w:rPr>
        <w:t>výstrahy</w:t>
      </w:r>
      <w:r>
        <w:rPr/>
        <w:t xml:space="preserve">, v průběhu povodně pak </w:t>
      </w:r>
      <w:r>
        <w:rPr>
          <w:b/>
          <w:bCs/>
        </w:rPr>
        <w:t xml:space="preserve">informační zprávy </w:t>
      </w:r>
      <w:r>
        <w:rPr/>
        <w:t>o jejím dosavadním a očekávaném vývo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ředpovědní povodňovou službu zabezpečuje Český hydrometeorologický ústav (ČHMÚ) ve spolupráci se správci vodohospodářsky významných toků ( Povodí ). Předpovědní služba informuje povodňové orgány, případně další účastníky ochrany před povodněmi, o možnosti vzniku přirozené povodně a o dalším nebezpečném vývoji, o očekávaných vodních stavech nebo průtocích ve vybraných profile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ředpovědní služba pro území správního obvodu ORP Uherský Brod je organizována</w:t>
      </w:r>
    </w:p>
    <w:p>
      <w:pPr>
        <w:pStyle w:val="Normal"/>
        <w:autoSpaceDE w:val="false"/>
        <w:jc w:val="both"/>
        <w:rPr/>
      </w:pPr>
      <w:r>
        <w:rPr/>
        <w:t>následovně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Od ČHMÚ nebo Povodí Moravy cestou PŠ Povodňové komise Zlínského kraje nebo HSZ Zlínského kraj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Hlášení </w:t>
      </w:r>
      <w:r>
        <w:rPr>
          <w:b/>
          <w:bCs/>
        </w:rPr>
        <w:t>od hrázných důležitých vodních děl v povodí Olšav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práva o nebezpečí povodně může přijít i cestou </w:t>
      </w:r>
      <w:r>
        <w:rPr>
          <w:b/>
          <w:bCs/>
        </w:rPr>
        <w:t>„hromadných sdělovacích prostředků“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práva o nebezpečí povodně může přijít v případě lokálních vydatných dešťů nebo tajícího sněhu od </w:t>
      </w:r>
      <w:r>
        <w:rPr>
          <w:b/>
          <w:bCs/>
        </w:rPr>
        <w:t>Povodňových komisí obcí a měst výše na tok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práva o nebezpečí povodně může přijít i </w:t>
      </w:r>
      <w:r>
        <w:rPr>
          <w:b/>
          <w:bCs/>
        </w:rPr>
        <w:t>od obyvatel</w:t>
      </w:r>
      <w:r>
        <w:rPr/>
        <w:t>, kteří jsou v okolí vodních toků nebo vodních dě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Předpovědní služba pro Zlínský kraj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68"/>
        <w:gridCol w:w="1980"/>
        <w:gridCol w:w="1980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ázev organizace</w:t>
            </w:r>
          </w:p>
        </w:tc>
        <w:tc>
          <w:tcPr>
            <w:tcW w:w="2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ídlo organizace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pojení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x (mobil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HMÚ Praha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ředitelství ČHMÚ Praha-Komořany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 06 Praha 4-Komořany,</w:t>
            </w:r>
          </w:p>
          <w:p>
            <w:pPr>
              <w:pStyle w:val="Normal"/>
              <w:autoSpaceDE w:val="false"/>
              <w:rPr/>
            </w:pPr>
            <w:r>
              <w:rPr/>
              <w:t>Na Šabatce 1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 032 7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4 032 7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1 765 6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44 031 11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 032 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1 760 6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4 010 89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HMÚ, pobočka Brno</w:t>
            </w:r>
          </w:p>
          <w:p>
            <w:pPr>
              <w:pStyle w:val="Normal"/>
              <w:autoSpaceDE w:val="false"/>
              <w:rPr/>
            </w:pPr>
            <w:r>
              <w:rPr/>
              <w:t>Předpověď počasí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Hydrologická služb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6 67 Brno 16, Kroftova 43</w:t>
            </w:r>
          </w:p>
          <w:p>
            <w:pPr>
              <w:pStyle w:val="Normal"/>
              <w:autoSpaceDE w:val="false"/>
              <w:rPr/>
            </w:pPr>
            <w:r>
              <w:rPr/>
              <w:t>email: pobocka.brno@chmi.cz</w:t>
            </w:r>
          </w:p>
          <w:p>
            <w:pPr>
              <w:pStyle w:val="Normal"/>
              <w:autoSpaceDE w:val="false"/>
              <w:rPr/>
            </w:pPr>
            <w:r>
              <w:rPr/>
              <w:t>e-mail: ohbrno@chmi.c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1 421 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5 292 9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1 421 0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1 421 0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1 212 48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1 421 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1 421 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605 520 38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725 110 096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HMÚ, pobočka Ostrav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8 00 Ostrava-Poruba,</w:t>
            </w:r>
          </w:p>
          <w:p>
            <w:pPr>
              <w:pStyle w:val="Normal"/>
              <w:autoSpaceDE w:val="false"/>
              <w:rPr/>
            </w:pPr>
            <w:r>
              <w:rPr/>
              <w:t>K myslivně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6 900 11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6 910 28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vodí Moravy, s.p.,</w:t>
            </w:r>
          </w:p>
          <w:p>
            <w:pPr>
              <w:pStyle w:val="Normal"/>
              <w:autoSpaceDE w:val="false"/>
              <w:rPr/>
            </w:pPr>
            <w:r>
              <w:rPr/>
              <w:t>Brno, vodohosp.</w:t>
            </w:r>
          </w:p>
          <w:p>
            <w:pPr>
              <w:pStyle w:val="Normal"/>
              <w:autoSpaceDE w:val="false"/>
              <w:rPr/>
            </w:pPr>
            <w:r>
              <w:rPr/>
              <w:t>dispečin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ed.dispečinku</w:t>
            </w:r>
          </w:p>
          <w:p>
            <w:pPr>
              <w:pStyle w:val="Normal"/>
              <w:autoSpaceDE w:val="false"/>
              <w:rPr/>
            </w:pPr>
            <w:r>
              <w:rPr/>
              <w:t>Ing. Adámkov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1 75 Brno, Dřevařská 1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stř.: 541 637 1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1 211 7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9 241 68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1 637 29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2 756 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1 637 3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/>
      </w:pPr>
      <w:r>
        <w:rPr/>
        <w:t>Telefon –</w:t>
      </w:r>
      <w:r>
        <w:rPr>
          <w:b/>
          <w:bCs/>
        </w:rPr>
        <w:t>dispečink Povodí Moravy:</w:t>
        <w:tab/>
        <w:t>541 637 250 (v prac. době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/>
      </w:pPr>
      <w:r>
        <w:rPr>
          <w:b/>
          <w:bCs/>
        </w:rPr>
        <w:tab/>
        <w:t>541 211 737 (v mimoprac. době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/>
      </w:pPr>
      <w:r>
        <w:rPr>
          <w:b/>
          <w:bCs/>
        </w:rPr>
        <w:tab/>
        <w:t>602 756 574 (ved. VHD-mobil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</w:rPr>
        <w:t xml:space="preserve">Mezi </w:t>
      </w:r>
      <w:r>
        <w:rPr>
          <w:b/>
          <w:bCs/>
        </w:rPr>
        <w:t>nejdůležitější informace</w:t>
      </w:r>
      <w:r>
        <w:rPr/>
        <w:t xml:space="preserve">, které zajímají nejenom orgány povodňové služby, ale především obyvatele obce, fyzické a právnické osoby, které jsou povodní ohrožené, patří zjištění stavu, zda voda </w:t>
      </w:r>
      <w:r>
        <w:rPr>
          <w:b/>
          <w:bCs/>
        </w:rPr>
        <w:t>stoupá, nestoupá a klesá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Hlásná povodňová služb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</w:rPr>
        <w:t>Nepřetržitá</w:t>
      </w:r>
      <w:r>
        <w:rPr>
          <w:b/>
          <w:bCs/>
        </w:rPr>
        <w:t xml:space="preserve"> Hlásná povodňová služba</w:t>
      </w:r>
      <w:r>
        <w:rPr>
          <w:bCs/>
        </w:rPr>
        <w:t xml:space="preserve"> se zřizuje od II. SPA a zároveň začíná pracovat</w:t>
      </w:r>
      <w:r>
        <w:rPr>
          <w:b/>
          <w:bCs/>
        </w:rPr>
        <w:t xml:space="preserve"> Pracovní a informační štáb MěPK. </w:t>
      </w:r>
      <w:r>
        <w:rPr>
          <w:bCs/>
        </w:rPr>
        <w:t xml:space="preserve">Hlásná povodňová služba uvědomí při II. SPA všechny podniky, firmy a instituce, disponující mechanizačními, dopravními a technickými prostředky k ochraně před povodněmi v zájmové oblasti. </w:t>
      </w:r>
      <w:r>
        <w:rPr/>
        <w:t>MěPK a pracovní a informační štáb MěPK bude po dobu trvání II. a III. SPA zasedat v budově MěÚ Uherský Brod, Masarykovo nám 100, místnost č. 8 – tel.: 572 615 140, fax: 572 615 112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4 </w:t>
        <w:tab/>
        <w:t>Hlídková služb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 případě potřeby je na úrovni MěPK Uherský Brod organizována </w:t>
      </w:r>
      <w:r>
        <w:rPr>
          <w:b/>
        </w:rPr>
        <w:t xml:space="preserve">Hlídková služba, </w:t>
      </w:r>
      <w:r>
        <w:rPr/>
        <w:t xml:space="preserve">která sleduje vývoj povodňové situace a zajišťuje údaje potřebné pro výkon hlásné povodňové služby a pro řízení a koordinaci povodňových opatření. Svoji </w:t>
      </w:r>
      <w:r>
        <w:rPr>
          <w:bCs/>
        </w:rPr>
        <w:t>činnost zahajuje, když</w:t>
      </w:r>
      <w:r>
        <w:rPr>
          <w:b/>
          <w:bCs/>
        </w:rPr>
        <w:t xml:space="preserve"> </w:t>
      </w:r>
      <w:r>
        <w:rPr>
          <w:bCs/>
        </w:rPr>
        <w:t>d</w:t>
      </w:r>
      <w:r>
        <w:rPr/>
        <w:t xml:space="preserve">ojde ke zvýšenému nebezpečí povodně na území města. Pochůzková hlídková služba je důležitá </w:t>
      </w:r>
      <w:r>
        <w:rPr>
          <w:b/>
          <w:bCs/>
        </w:rPr>
        <w:t>zejména při II. SPA a III. SPA</w:t>
      </w:r>
      <w:r>
        <w:rPr/>
        <w:t>, kdy monitoruje povodňovou situaci ve městě a dodává údaje pro hlásnou službu MěP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Od II.SPA, </w:t>
      </w:r>
      <w:r>
        <w:rPr/>
        <w:t>kdy je z průběhu povodně zřejmý nástup hladin v korytech, by neměla být</w:t>
      </w:r>
    </w:p>
    <w:p>
      <w:pPr>
        <w:pStyle w:val="Normal"/>
        <w:autoSpaceDE w:val="false"/>
        <w:jc w:val="both"/>
        <w:rPr/>
      </w:pPr>
      <w:r>
        <w:rPr/>
        <w:t xml:space="preserve">četnost pochůzkových kontrol všech zdrojů povodňového ohrožení menší </w:t>
      </w:r>
      <w:r>
        <w:rPr>
          <w:bCs/>
        </w:rPr>
        <w:t xml:space="preserve">než 1 za 4 hod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bCs/>
        </w:rPr>
        <w:t xml:space="preserve">Od III.SPA, </w:t>
      </w:r>
      <w:r>
        <w:rPr/>
        <w:t xml:space="preserve">při nastupujícím trendu hladin, by měly být z rozhodnutí MěPK umístěny na předem určená místa </w:t>
      </w:r>
      <w:r>
        <w:rPr>
          <w:b/>
          <w:bCs/>
        </w:rPr>
        <w:t>stálé povodňové hlídky</w:t>
      </w:r>
      <w:r>
        <w:rPr/>
        <w:t xml:space="preserve">. </w:t>
      </w:r>
      <w:r>
        <w:rPr>
          <w:bCs/>
        </w:rPr>
        <w:t>Tato místa se určí po mimořádné povodňové prohlídce MěPK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5 </w:t>
        <w:tab/>
        <w:t>STUPNĚ POVODŇOVÉ AKTIVITY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16"/>
          <w:szCs w:val="16"/>
        </w:rPr>
        <w:t xml:space="preserve">§ 70 zákona </w:t>
      </w:r>
      <w:r>
        <w:rPr>
          <w:rFonts w:cs="TimesNewRoman" w:ascii="TimesNewRoman" w:hAnsi="TimesNewRoman"/>
          <w:sz w:val="16"/>
          <w:szCs w:val="16"/>
        </w:rPr>
        <w:t>č</w:t>
      </w:r>
      <w:r>
        <w:rPr>
          <w:sz w:val="16"/>
          <w:szCs w:val="16"/>
        </w:rPr>
        <w:t>.254/2001 Sb., o vodách a o zm</w:t>
      </w:r>
      <w:r>
        <w:rPr>
          <w:rFonts w:cs="TimesNewRoman" w:ascii="TimesNewRoman" w:hAnsi="TimesNewRoman"/>
          <w:sz w:val="16"/>
          <w:szCs w:val="16"/>
        </w:rPr>
        <w:t>ě</w:t>
      </w:r>
      <w:r>
        <w:rPr>
          <w:sz w:val="16"/>
          <w:szCs w:val="16"/>
        </w:rPr>
        <w:t>n</w:t>
      </w:r>
      <w:r>
        <w:rPr>
          <w:rFonts w:cs="TimesNewRoman" w:ascii="TimesNewRoman" w:hAnsi="TimesNewRoman"/>
          <w:sz w:val="16"/>
          <w:szCs w:val="16"/>
        </w:rPr>
        <w:t xml:space="preserve">ě </w:t>
      </w:r>
      <w:r>
        <w:rPr>
          <w:sz w:val="16"/>
          <w:szCs w:val="16"/>
        </w:rPr>
        <w:t>n</w:t>
      </w:r>
      <w:r>
        <w:rPr>
          <w:rFonts w:cs="TimesNewRoman" w:ascii="TimesNewRoman" w:hAnsi="TimesNewRoman"/>
          <w:sz w:val="16"/>
          <w:szCs w:val="16"/>
        </w:rPr>
        <w:t>ě</w:t>
      </w:r>
      <w:r>
        <w:rPr>
          <w:sz w:val="16"/>
          <w:szCs w:val="16"/>
        </w:rPr>
        <w:t>kterých zákon</w:t>
      </w:r>
      <w:r>
        <w:rPr>
          <w:rFonts w:cs="TimesNewRoman" w:ascii="TimesNewRoman" w:hAnsi="TimesNewRoman"/>
          <w:sz w:val="16"/>
          <w:szCs w:val="16"/>
        </w:rPr>
        <w:t xml:space="preserve">ů </w:t>
      </w:r>
      <w:r>
        <w:rPr>
          <w:sz w:val="16"/>
          <w:szCs w:val="16"/>
        </w:rPr>
        <w:t>(vodní zákon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tupně povodňové aktivity (SPA) vyjadřují míru povodňového nebezpečí. Jsou vázány na směrodatné limity, jimiž jsou zpravidla vodní stavy nebo průtoky v hlásných profilech na tocích, popřípadě na mezní nebo kritické hodnoty jiného jevu ( denní úhrn srážek, hladiny vody v nádrži, vznik ledových nápěchů a zácp, chod ledu, mezní nebo kritické hodnoty sledovaných jevů z hlediska bezpečnosti vodního díla a pod. ). U zvláštních povodní vyjadřují vývoj a míru povodňového nebezpečí na vodním díle a na území pod nim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MěPK Uherský Brod </w:t>
      </w:r>
      <w:r>
        <w:rPr>
          <w:bCs/>
        </w:rPr>
        <w:t>vyhlašuje jednotlivé stupně povodňové aktivity na území svého správního obvodu</w:t>
      </w:r>
      <w:r>
        <w:rPr/>
        <w:t xml:space="preserve">. Vychází přitom hlavně z údajů hlásných profilů a hlášení a předpovědí ČHMÚ Brno a Povodí Moravy s.p. Brno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Rozsah operativních opatření prováděných pro ochranu před konkrétní povodní se řídí nebezpečím nebo vývojem povodňové situace, která se vyjadřuje třemi stupni povodňové aktivity, kterými jsou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1</w:t>
        <w:tab/>
        <w:t xml:space="preserve">I. stupeň povodňové aktivity ( stav bdělosti ) </w:t>
      </w:r>
      <w:r>
        <w:rPr>
          <w:bCs/>
        </w:rPr>
        <w:t>n</w:t>
      </w:r>
      <w:r>
        <w:rPr/>
        <w:t>astává při nebezpečí přirozené povodně a zaniká, pominou-li příčiny takového nebezpečí. Tento stav nastává rovněž vydáním výstražné informace předpovědní povodňové služby. Vyžaduje věnovat zvýšenou pozornost vodnímu toku nebo jinému zdroji povodňového nebezpečí ( např. údolnice- rony ). Na vodních dílech nastává tento stav při dosažení mezních hodnot sledovaných jevů a skutečností z hlediska bezpečnosti vodního díla, jenž by mohly vést ke vzniku zvláštní povodně. Aktivuje se a zahajuje činnost hlásná a hlídková služba na vodních tocí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Za nebezpečí přirozené povodně se pro správní obvod Uherský Brod považ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1) </w:t>
        <w:tab/>
        <w:t xml:space="preserve">Na řece </w:t>
      </w:r>
      <w:r>
        <w:rPr>
          <w:b/>
          <w:bCs/>
        </w:rPr>
        <w:t xml:space="preserve">Olšavě </w:t>
      </w:r>
      <w:r>
        <w:rPr/>
        <w:t xml:space="preserve">( hlásný profil označený jako </w:t>
      </w:r>
      <w:r>
        <w:rPr>
          <w:b/>
          <w:bCs/>
        </w:rPr>
        <w:t>A349</w:t>
      </w:r>
      <w:r>
        <w:rPr/>
        <w:t xml:space="preserve">-Uherský Brod ) dosažení kóty hladiny a průtoku v profilu: </w:t>
      </w:r>
      <w:r>
        <w:rPr>
          <w:b/>
          <w:bCs/>
        </w:rPr>
        <w:t>H = 270 cm Q= 29,5 m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</w:t>
      </w:r>
      <w:r>
        <w:rPr>
          <w:b/>
          <w:bCs/>
        </w:rPr>
        <w:t>s</w:t>
      </w:r>
      <w:r>
        <w:rPr>
          <w:b/>
          <w:bCs/>
          <w:sz w:val="16"/>
          <w:szCs w:val="16"/>
        </w:rPr>
        <w:t>-1</w:t>
      </w:r>
    </w:p>
    <w:p>
      <w:pPr>
        <w:pStyle w:val="Normal"/>
        <w:autoSpaceDE w:val="false"/>
        <w:ind w:left="705" w:hanging="0"/>
        <w:jc w:val="both"/>
        <w:rPr/>
      </w:pPr>
      <w:r>
        <w:rPr/>
        <w:t>Platí pro obce: Uherský Brod, Drslavice, Hradčovice, Veletiny a další níže položené obce správního obvodu Uherské Hradišt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</w:t>
        <w:tab/>
      </w:r>
      <w:r>
        <w:rPr>
          <w:b/>
        </w:rPr>
        <w:t>Jez Těšov na řece Olšavě</w:t>
      </w:r>
      <w:r>
        <w:rPr/>
        <w:t xml:space="preserve"> ( hlásný profil označený jako </w:t>
      </w:r>
      <w:r>
        <w:rPr>
          <w:b/>
          <w:bCs/>
        </w:rPr>
        <w:t>B</w:t>
      </w:r>
      <w:r>
        <w:rPr/>
        <w:t>1-jez Těšov ) dosažení kóty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hladiny a průtoku v profilu </w:t>
      </w:r>
      <w:r>
        <w:rPr>
          <w:b/>
          <w:bCs/>
        </w:rPr>
        <w:t>H = 209,42 cm Q= 26,4 m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</w:t>
      </w:r>
      <w:r>
        <w:rPr>
          <w:b/>
          <w:bCs/>
        </w:rPr>
        <w:t>s</w:t>
      </w:r>
      <w:r>
        <w:rPr>
          <w:b/>
          <w:bCs/>
          <w:sz w:val="16"/>
          <w:szCs w:val="16"/>
        </w:rPr>
        <w:t xml:space="preserve">-1. </w:t>
      </w:r>
    </w:p>
    <w:p>
      <w:pPr>
        <w:pStyle w:val="Normal"/>
        <w:autoSpaceDE w:val="false"/>
        <w:ind w:firstLine="708"/>
        <w:jc w:val="both"/>
        <w:rPr/>
      </w:pPr>
      <w:r>
        <w:rPr/>
        <w:t>Obě klapky sklopeny o 60 cm.</w:t>
      </w:r>
    </w:p>
    <w:p>
      <w:pPr>
        <w:pStyle w:val="Normal"/>
        <w:autoSpaceDE w:val="false"/>
        <w:ind w:firstLine="708"/>
        <w:jc w:val="both"/>
        <w:rPr/>
      </w:pPr>
      <w:r>
        <w:rPr/>
        <w:t>Platí pro obce: Uherský Brod-Těšov a Újezdec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ři tomto stupni povodňové aktivity je </w:t>
      </w:r>
      <w:r>
        <w:rPr>
          <w:bCs/>
        </w:rPr>
        <w:t>zahajována činnost hlásné a hlídkové služby, která zaniká,</w:t>
      </w:r>
      <w:r>
        <w:rPr>
          <w:b/>
          <w:bCs/>
        </w:rPr>
        <w:t xml:space="preserve"> </w:t>
      </w:r>
      <w:r>
        <w:rPr>
          <w:bCs/>
        </w:rPr>
        <w:t>p</w:t>
      </w:r>
      <w:r>
        <w:rPr/>
        <w:t>ominou-li příčiny nebezpečí povodně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Činnost společnosti E.ON ČR s.r.o. </w:t>
      </w:r>
      <w:r>
        <w:rPr>
          <w:bCs/>
        </w:rPr>
        <w:t>při I. stupni povodňové aktivity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ntaktování  pracovníků v pohotovosti pro příslušnou oblast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Kontaktování poskytovatele provozních služeb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SCZ OR Otrokovice 5771643202, 733670615, R Uherský Brod 57263316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ahlášení na centrální dispečink Brno (dále jen CD Brno), Plynárenská 5,656 54 Brno  dispečerský sál tel. 542210196, mobil 606 639015 a Dispečink 22 kV Brno oblast Otrokovice tel. 54514121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2</w:t>
        <w:tab/>
        <w:t xml:space="preserve">II. stupeň povodňové aktivity ( stav pohotovosti ) </w:t>
      </w:r>
      <w:r>
        <w:rPr>
          <w:bCs/>
        </w:rPr>
        <w:t>v</w:t>
      </w:r>
      <w:r>
        <w:rPr/>
        <w:t>yhlašuje příslušný povodňový orgán, když nebezpečí přirozené povodně přerůstá v povodeň a dochází k zaplavování území mimo koryto a po dosažení směrodatného limitu vodního stavu na určeném vodočtu nebo dosažení směrodatného průtoku. Vyhlašuje se také při překročení mezních hodnot sledovaných jevů a skutečností na vodním díle z hlediska jeho bezpečnosti nebo při zjištění mimořádných okolností, jenž by mohly vést ke vzniku zvláštní povodně. Aktivují se povodňové orgány a další účastníci ochrany před povodněmi, uvádějí se do pohotovosti prostředky na zabezpečovací práce, provádějí se opatření ke zmírnění průběhu povodně podle povodňového plá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Na území obvodu města Uherský Brod</w:t>
      </w:r>
      <w:r>
        <w:rPr/>
        <w:t xml:space="preserve"> </w:t>
      </w:r>
      <w:r>
        <w:rPr>
          <w:b/>
          <w:bCs/>
        </w:rPr>
        <w:t>se stav pohotovosti vyhlašuje při těchto situacích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1) </w:t>
        <w:tab/>
        <w:t xml:space="preserve">Na řece </w:t>
      </w:r>
      <w:r>
        <w:rPr>
          <w:b/>
          <w:bCs/>
        </w:rPr>
        <w:t xml:space="preserve">Olšavě </w:t>
      </w:r>
      <w:r>
        <w:rPr/>
        <w:t xml:space="preserve">( hlásný profil označený jako A349-Uherský Brod ) dosažení kóty hladiny a průtoku v profilu: </w:t>
      </w:r>
      <w:r>
        <w:rPr>
          <w:b/>
          <w:bCs/>
        </w:rPr>
        <w:t>H = 400 cm Q= 72,6 m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</w:t>
      </w:r>
      <w:r>
        <w:rPr>
          <w:b/>
          <w:bCs/>
        </w:rPr>
        <w:t>s</w:t>
      </w:r>
      <w:r>
        <w:rPr>
          <w:b/>
          <w:bCs/>
          <w:sz w:val="16"/>
          <w:szCs w:val="16"/>
        </w:rPr>
        <w:t>-1</w:t>
      </w:r>
    </w:p>
    <w:p>
      <w:pPr>
        <w:pStyle w:val="Normal"/>
        <w:autoSpaceDE w:val="false"/>
        <w:ind w:left="705" w:hanging="0"/>
        <w:jc w:val="both"/>
        <w:rPr/>
      </w:pPr>
      <w:r>
        <w:rPr/>
        <w:t>Platí pro obce: Uherský Brod, Drslavice, Hradčovice, Veletiny a další níže položené obce správního obvodu Uherské Hradišt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</w:t>
        <w:tab/>
      </w:r>
      <w:r>
        <w:rPr>
          <w:b/>
        </w:rPr>
        <w:t>Jez Těšov na řece Olšavě</w:t>
      </w:r>
      <w:r>
        <w:rPr/>
        <w:t xml:space="preserve"> ( hlásný profil označený jako B1-jez Těšov ) dosažení kóty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hladiny a průtoku v profilu: </w:t>
      </w:r>
      <w:r>
        <w:rPr>
          <w:b/>
          <w:bCs/>
        </w:rPr>
        <w:t>H = 209,42 cm Q= 42,8 m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</w:t>
      </w:r>
      <w:r>
        <w:rPr>
          <w:b/>
          <w:bCs/>
        </w:rPr>
        <w:t>s</w:t>
      </w:r>
      <w:r>
        <w:rPr>
          <w:b/>
          <w:bCs/>
          <w:sz w:val="16"/>
          <w:szCs w:val="16"/>
        </w:rPr>
        <w:t>-1</w:t>
      </w:r>
    </w:p>
    <w:p>
      <w:pPr>
        <w:pStyle w:val="Normal"/>
        <w:autoSpaceDE w:val="false"/>
        <w:ind w:firstLine="708"/>
        <w:jc w:val="both"/>
        <w:rPr/>
      </w:pPr>
      <w:r>
        <w:rPr/>
        <w:t>Obě klapky sklopeny o 60 cm.</w:t>
      </w:r>
    </w:p>
    <w:p>
      <w:pPr>
        <w:pStyle w:val="Normal"/>
        <w:autoSpaceDE w:val="false"/>
        <w:ind w:left="708" w:hanging="0"/>
        <w:jc w:val="both"/>
        <w:rPr/>
      </w:pPr>
      <w:r>
        <w:rPr/>
        <w:t>Platí pro obce: Uherský Brod, Drslavice, Hradčovice, Veletiny a další níže položené obce správního obvodu Uherské Hradišt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ři tomto stupni se aktivizují povodňové orgány ( </w:t>
      </w:r>
      <w:r>
        <w:rPr>
          <w:bCs/>
        </w:rPr>
        <w:t>svolává se Povodňová komise města Uherský Brod</w:t>
      </w:r>
      <w:r>
        <w:rPr/>
        <w:t xml:space="preserve"> ) a informují se další účastníci ochrany před povodněmi, uvádějí se do pohotovosti prostředky na zabezpečovací práce a podle možnosti s provádějí opatření ke zmírnění průběhu povodně podle Povodňového plán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II. stupeň povodňové aktivity vyhlašuje p</w:t>
      </w:r>
      <w:r>
        <w:rPr/>
        <w:t xml:space="preserve">ři splnění výše uvedených podmínek MěPK, která jej i odvolává, pominou-li příčiny vyhlášení. O vyhlášení či odvolání MěPK informuje povodňový orgán a další účastníky dle Povodňového plánu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Činnost společnosti E.ON ČR, s. r. o. </w:t>
      </w:r>
      <w:r>
        <w:rPr>
          <w:bCs/>
        </w:rPr>
        <w:t>při II. stupni povodňové aktivity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nesení, popř. instalace deskových zábran vstupů do budovy společných provozů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říprava pytlů s pískem pro zabezpečení zpětného přítoku kanalizací od Olšavy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Spoluúčast při přípravě hráze pro přítok od části „Katovka“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říprava a převoz přenosných čerpadel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e spolupráci s Centrálním dispečinkem Brno a Dispečinkem 22kV povolání pracovníků oblasti rozvoden Otrokovice v pohotovosti (min. 3 pracovníci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3</w:t>
        <w:tab/>
        <w:t xml:space="preserve">III. Stupeň povodňové aktivity (stav ohrožení) </w:t>
      </w:r>
      <w:r>
        <w:rPr/>
        <w:t>vyhlašuje příslušný povodňový orgán při bezprostředním nebezpečí nebo vzniku škod většího rozsahu, ohrožení životů, zdraví a majetků v zátopovém území. Vyhlašuje se také při dosažení kritických hodnot sledovaných jevů a skutečností na vodním díle z hlediska jeho bezpečnosti současně se zahájením nouzových opatření. Provádějí se povodňové zabezpečovací práce podle povodňových plánů a podle potřeby záchranné práce nebo evaku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Na území města Uherský Brod</w:t>
      </w:r>
      <w:r>
        <w:rPr/>
        <w:t xml:space="preserve"> </w:t>
      </w:r>
      <w:r>
        <w:rPr>
          <w:b/>
          <w:bCs/>
        </w:rPr>
        <w:t>se stav ohrožení vyhlašuje při těchto situacích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1) </w:t>
        <w:tab/>
        <w:t xml:space="preserve">Na řece </w:t>
      </w:r>
      <w:r>
        <w:rPr>
          <w:b/>
          <w:bCs/>
        </w:rPr>
        <w:t xml:space="preserve">Olšavě </w:t>
      </w:r>
      <w:r>
        <w:rPr/>
        <w:t xml:space="preserve">( hlásný profil označený jako A349-Uherský Brod ) dosažení kóty hladiny a průtoku v profilu: </w:t>
      </w:r>
      <w:r>
        <w:rPr>
          <w:b/>
          <w:bCs/>
        </w:rPr>
        <w:t>H = 500 cm Q= 122 m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</w:t>
      </w:r>
      <w:r>
        <w:rPr>
          <w:b/>
          <w:bCs/>
        </w:rPr>
        <w:t>s</w:t>
      </w:r>
      <w:r>
        <w:rPr>
          <w:b/>
          <w:bCs/>
          <w:sz w:val="16"/>
          <w:szCs w:val="16"/>
        </w:rPr>
        <w:t>-1</w:t>
      </w:r>
    </w:p>
    <w:p>
      <w:pPr>
        <w:pStyle w:val="Normal"/>
        <w:autoSpaceDE w:val="false"/>
        <w:ind w:left="705" w:hanging="0"/>
        <w:jc w:val="both"/>
        <w:rPr/>
      </w:pPr>
      <w:r>
        <w:rPr/>
        <w:t>Platí pro obce: Uherský Brod, Drslavice, Hradčovice, Veletiny a další níže položené obce správního obvodu Uherské Hradišt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2) </w:t>
        <w:tab/>
      </w:r>
      <w:r>
        <w:rPr>
          <w:b/>
        </w:rPr>
        <w:t>Jez Těšov na řece Olšavě</w:t>
      </w:r>
      <w:r>
        <w:rPr/>
        <w:t xml:space="preserve"> ( hlásný profil označený jako B1-jez Těšov ) dosažení kóty hladiny a průtoku v profilu: </w:t>
      </w:r>
      <w:r>
        <w:rPr>
          <w:b/>
          <w:bCs/>
        </w:rPr>
        <w:t>H = 209,42 cm Q= 84,1 m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</w:t>
      </w:r>
      <w:r>
        <w:rPr>
          <w:b/>
          <w:bCs/>
        </w:rPr>
        <w:t>s</w:t>
      </w:r>
      <w:r>
        <w:rPr>
          <w:b/>
          <w:bCs/>
          <w:sz w:val="16"/>
          <w:szCs w:val="16"/>
        </w:rPr>
        <w:t>-1</w:t>
      </w:r>
    </w:p>
    <w:p>
      <w:pPr>
        <w:pStyle w:val="Normal"/>
        <w:autoSpaceDE w:val="false"/>
        <w:ind w:firstLine="705"/>
        <w:jc w:val="both"/>
        <w:rPr/>
      </w:pPr>
      <w:r>
        <w:rPr/>
        <w:t>Obě klapky úplně vyhrazeny.</w:t>
      </w:r>
    </w:p>
    <w:p>
      <w:pPr>
        <w:pStyle w:val="Normal"/>
        <w:autoSpaceDE w:val="false"/>
        <w:ind w:firstLine="705"/>
        <w:jc w:val="both"/>
        <w:rPr/>
      </w:pPr>
      <w:r>
        <w:rPr/>
        <w:t>Platí pro obce: Uherský Brod-Těšov a Újezde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ruhý a třetí stupeň povodňové aktivity vyhlašují a odvolávají ve svém územním obvodu povodňové orgány a při vzniku zvláštní povodně i krizové orgá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Činnost společnosti E.ON ČR s.r.o. </w:t>
      </w:r>
      <w:r>
        <w:rPr>
          <w:bCs/>
        </w:rPr>
        <w:t>při III. stupni povodňové aktivity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bezpečení dveřních a větracích otvorů do budovy společných provozů a případně stanoviště traf a tlumivek včetně domku ochran a řídicích systémů v rozvodně 110kV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Zabezpečení omezení zpětného přítoku kanalizací od Olša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Spoluúčast při stavbě hráze pro přítok od části „Katovka“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voz přenosných čerpadel s čerpáním do odtoku Olšavy (především z prostoru suterénu rozvodny 22kV prostor pomocné přípojnice + vývodových odpojovačů + kabelových koncovek přívodů od traf 110/22kV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Odstavení automatiky provozu čerpání spodní vody (zaplavení čerpadel)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e spolupráci s Centrálním dispečinkem Brno a Dispečinkem 22kV povolání pracovníků oblasti rozvoden Otrokovice (min. 7 pracovníků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30345" cy="1399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43840</wp:posOffset>
                </wp:positionH>
                <wp:positionV relativeFrom="paragraph">
                  <wp:posOffset>147955</wp:posOffset>
                </wp:positionV>
                <wp:extent cx="635" cy="133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2pt;margin-top:11.65pt;width:0pt;height: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3200</wp:posOffset>
                </wp:positionH>
                <wp:positionV relativeFrom="paragraph">
                  <wp:posOffset>-635</wp:posOffset>
                </wp:positionV>
                <wp:extent cx="5281295" cy="2604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604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85pt;height:205.05pt;mso-wrap-distance-left:9.05pt;mso-wrap-distance-right:9.05pt;mso-wrap-distance-top:0pt;mso-wrap-distance-bottom:0pt;margin-top:-0.0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VODŇOVÝ PLÁ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.ON Česká republika, a. s., region Východ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u w:val="single"/>
        </w:rPr>
        <w:t xml:space="preserve">TRANSFORMOVNA </w:t>
      </w:r>
      <w:r>
        <w:rPr>
          <w:b/>
          <w:bCs/>
          <w:sz w:val="36"/>
          <w:szCs w:val="36"/>
          <w:u w:val="single"/>
        </w:rPr>
        <w:t>UHERSKÝ BROD</w:t>
      </w:r>
      <w:r>
        <w:rPr>
          <w:b/>
          <w:sz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2</w:t>
        <w:tab/>
      </w:r>
      <w:r>
        <w:rPr>
          <w:b/>
          <w:sz w:val="36"/>
          <w:u w:val="single"/>
        </w:rPr>
        <w:t>Organizační část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Vypracoval:</w:t>
        <w:tab/>
        <w:tab/>
        <w:t>kolektiv pracovníků společnosti ECO trend s.r.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Schválil:</w:t>
        <w:tab/>
        <w:tab/>
        <w:t>Ing. Jan Matějka, jednatel společ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České Budějovice, červenec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ktualizace k 20.4.2014, Martin Je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1</w:t>
        <w:tab/>
        <w:t>Předpovědní a hlásná povodňová služb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§73 zákona č.254/2001 Sb., o vodách a o změně některých zákonů (vodní zákon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1</w:t>
      </w:r>
      <w:r>
        <w:rPr/>
        <w:tab/>
      </w:r>
      <w:r>
        <w:rPr>
          <w:b/>
        </w:rPr>
        <w:t>Předpovědní povodňová služb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ředpovědní povodňová služba informuje povodňové orgány, případně další účastníky ochrany před povodněmi, o možnosti vzniku přirozené povodně a o dalším nebezpečném vývoji, o očekávaných vodních stavech nebo průtocích ve vybraných profilech. Předpovědní službu zajišťuje </w:t>
      </w:r>
      <w:r>
        <w:rPr>
          <w:b/>
          <w:bCs/>
        </w:rPr>
        <w:t>Český hydrometeorologický ústav (ČHMÚ), ve spolupráci se správci vodohospodářsky významných vodních toků</w:t>
      </w:r>
      <w:r>
        <w:rPr/>
        <w:t>, jak v rozhlasových, tak televizních relací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ředpovědní služba pro území správního obvodu ORP Uherský Brod je organizována</w:t>
      </w:r>
    </w:p>
    <w:p>
      <w:pPr>
        <w:pStyle w:val="Normal"/>
        <w:autoSpaceDE w:val="false"/>
        <w:jc w:val="both"/>
        <w:rPr/>
      </w:pPr>
      <w:r>
        <w:rPr/>
        <w:t>následovně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d ČHMÚ nebo Povodí Moravy cestou PŠ Povodňové komise Zlínského kraje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nebo HSZ Zlínského kraj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Hlášení </w:t>
      </w:r>
      <w:r>
        <w:rPr>
          <w:b/>
          <w:bCs/>
        </w:rPr>
        <w:t>od hrázných důležitých vodních děl v povodí Olšav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práva o nebezpečí povodně může přijít i cestou </w:t>
      </w:r>
      <w:r>
        <w:rPr>
          <w:b/>
          <w:bCs/>
        </w:rPr>
        <w:t>„hromadných sdělovacích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prostředků“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práva o nebezpečí povodně může přijít v případě lokálních vydatných dešťů nebo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tajícího sněhu od </w:t>
      </w:r>
      <w:r>
        <w:rPr>
          <w:b/>
          <w:bCs/>
        </w:rPr>
        <w:t>Povodňových komisí obcí a měst výše na tok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práva o nebezpečí povodně může přijít i </w:t>
      </w:r>
      <w:r>
        <w:rPr>
          <w:b/>
          <w:bCs/>
        </w:rPr>
        <w:t>od obyvatel</w:t>
      </w:r>
      <w:r>
        <w:rPr/>
        <w:t>, kteří jsou v okolí vodních</w:t>
      </w:r>
    </w:p>
    <w:p>
      <w:pPr>
        <w:pStyle w:val="Normal"/>
        <w:autoSpaceDE w:val="false"/>
        <w:ind w:firstLine="708"/>
        <w:jc w:val="both"/>
        <w:rPr/>
      </w:pPr>
      <w:r>
        <w:rPr/>
        <w:t>toků nebo vodních dě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bCs/>
        </w:rPr>
      </w:pPr>
      <w:r>
        <w:rPr>
          <w:b/>
          <w:bCs/>
        </w:rPr>
        <w:t>Předpovědní služba pro Zlínský kraj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68"/>
        <w:gridCol w:w="1980"/>
        <w:gridCol w:w="1980"/>
      </w:tblGrid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ázev organizace</w:t>
            </w:r>
          </w:p>
        </w:tc>
        <w:tc>
          <w:tcPr>
            <w:tcW w:w="28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ídlo organizace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pojení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x (mobil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HMÚ Praha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ředitelství ČHMÚ Praha-Komořany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 06 Praha 4-Komořany,</w:t>
            </w:r>
          </w:p>
          <w:p>
            <w:pPr>
              <w:pStyle w:val="Normal"/>
              <w:autoSpaceDE w:val="false"/>
              <w:rPr/>
            </w:pPr>
            <w:r>
              <w:rPr/>
              <w:t>Na Šabatce 1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 032 7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4 032 7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1 765 6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44 031 11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 032 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1 760 6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4 010 89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HMÚ, pobočka Brno</w:t>
            </w:r>
          </w:p>
          <w:p>
            <w:pPr>
              <w:pStyle w:val="Normal"/>
              <w:autoSpaceDE w:val="false"/>
              <w:rPr/>
            </w:pPr>
            <w:r>
              <w:rPr/>
              <w:t>Předpověď počasí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Hydrologická služb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6 67 Brno 16, Kroftova 43</w:t>
            </w:r>
          </w:p>
          <w:p>
            <w:pPr>
              <w:pStyle w:val="Normal"/>
              <w:autoSpaceDE w:val="false"/>
              <w:rPr/>
            </w:pPr>
            <w:r>
              <w:rPr/>
              <w:t>email: pobocka.brno@chmi.cz</w:t>
            </w:r>
          </w:p>
          <w:p>
            <w:pPr>
              <w:pStyle w:val="Normal"/>
              <w:autoSpaceDE w:val="false"/>
              <w:rPr/>
            </w:pPr>
            <w:r>
              <w:rPr/>
              <w:t>e-mail: ohbrno@chmi.c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1 421 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5 292 9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1 421 0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1 421 0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1 212 48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1 421 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1 421 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605 520 38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725 110 096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HMÚ, pobočka Ostrav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8 00 Ostrava-Poruba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K myslivně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6 900 11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596 910 2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vodí Moravy, s.p.,</w:t>
            </w:r>
          </w:p>
          <w:p>
            <w:pPr>
              <w:pStyle w:val="Normal"/>
              <w:autoSpaceDE w:val="false"/>
              <w:rPr/>
            </w:pPr>
            <w:r>
              <w:rPr/>
              <w:t>Brno, vodohosp.</w:t>
            </w:r>
          </w:p>
          <w:p>
            <w:pPr>
              <w:pStyle w:val="Normal"/>
              <w:autoSpaceDE w:val="false"/>
              <w:rPr/>
            </w:pPr>
            <w:r>
              <w:rPr/>
              <w:t>dispečin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ed.dispečink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1 75 Brno, Dřevařská 1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stř.: 541 637 1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1 211 7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9 241 68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1 637 29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2 756 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1 637 3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2</w:t>
        <w:tab/>
        <w:t>Hlásná povodňová služ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Hlásná povodňová služba zabezpečuje informace povodňovým orgánům pro varování obyvatelstva v místě očekávané povodně a v místech ležících níže na vodním toku, informuje povodňové orgány a účastníky ochrany před povodněmi o vývoji povodňové situace a předává zprávy a hlášení potřebné k jejímu vyhodnocování a k řízení opatření na ochranu před povodně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Spojení na příjemce hlášení hlásné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49"/>
        <w:gridCol w:w="1420"/>
        <w:gridCol w:w="1701"/>
        <w:gridCol w:w="1418"/>
        <w:gridCol w:w="1950"/>
      </w:tblGrid>
      <w:tr>
        <w:trPr/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erační středisko HZS Zlínského kraje územní odbor Uherské Hradi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ZS - pož. Stanice Uherský Brod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 – tísň. volání</w:t>
            </w:r>
          </w:p>
          <w:p>
            <w:pPr>
              <w:pStyle w:val="Normal"/>
              <w:rPr/>
            </w:pPr>
            <w:r>
              <w:rPr/>
              <w:t xml:space="preserve">950 670 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0 675 1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 676 1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chní r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50 675 3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 676 333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KORP Uherský Brod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2 615 200 </w:t>
            </w:r>
          </w:p>
          <w:p>
            <w:pPr>
              <w:pStyle w:val="Normal"/>
              <w:rPr/>
            </w:pPr>
            <w:r>
              <w:rPr/>
              <w:t>572 805 11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arosta</w:t>
            </w:r>
          </w:p>
          <w:p>
            <w:pPr>
              <w:pStyle w:val="Normal"/>
              <w:rPr/>
            </w:pPr>
            <w:r>
              <w:rPr/>
              <w:t>572 615 260 – vedoucí OŽ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2 972 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 613 5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2 615 112</w:t>
            </w:r>
          </w:p>
          <w:p>
            <w:pPr>
              <w:pStyle w:val="Normal"/>
              <w:rPr/>
            </w:pPr>
            <w:r>
              <w:rPr/>
              <w:t>572 805 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 615 11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atrik.kuncar@ub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petr.vozar@ub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eský hydrometeorolog. Ústav – centrální předpovědní pracoviště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4 032 211</w:t>
            </w:r>
          </w:p>
          <w:p>
            <w:pPr>
              <w:pStyle w:val="Normal"/>
              <w:rPr/>
            </w:pPr>
            <w:r>
              <w:rPr/>
              <w:t>244 032 760</w:t>
            </w:r>
          </w:p>
          <w:p>
            <w:pPr>
              <w:pStyle w:val="Normal"/>
              <w:rPr/>
            </w:pPr>
            <w:r>
              <w:rPr/>
              <w:t>244 032 2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4 032 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ohp@chmi.cz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sandev@chmi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dohospodář. dispečink Povodí Moravy s. p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1 211 737 (nepřetržitý provoz)</w:t>
            </w:r>
          </w:p>
          <w:p>
            <w:pPr>
              <w:pStyle w:val="Normal"/>
              <w:rPr/>
            </w:pPr>
            <w:r>
              <w:rPr/>
              <w:t>541 637 252</w:t>
            </w:r>
          </w:p>
          <w:p>
            <w:pPr>
              <w:pStyle w:val="Normal"/>
              <w:rPr/>
            </w:pPr>
            <w:r>
              <w:rPr/>
              <w:t>572 552 5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2 552 7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no</w:t>
            </w:r>
          </w:p>
          <w:p>
            <w:pPr>
              <w:pStyle w:val="Normal"/>
              <w:rPr/>
            </w:pPr>
            <w:r>
              <w:rPr/>
              <w:t>Uherské Hr.</w:t>
            </w:r>
          </w:p>
          <w:p>
            <w:pPr>
              <w:pStyle w:val="Normal"/>
              <w:rPr/>
            </w:pPr>
            <w:r>
              <w:rPr/>
              <w:t>Uherský Bro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1 637 31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</w:rPr>
        <w:t>Nepřetržitá</w:t>
      </w:r>
      <w:r>
        <w:rPr>
          <w:b/>
          <w:bCs/>
        </w:rPr>
        <w:t xml:space="preserve"> Hlásná povodňová služba</w:t>
      </w:r>
      <w:r>
        <w:rPr>
          <w:bCs/>
        </w:rPr>
        <w:t xml:space="preserve"> se zřizuje od II. SPA a zároveň začíná pracovat</w:t>
      </w:r>
      <w:r>
        <w:rPr>
          <w:b/>
          <w:bCs/>
        </w:rPr>
        <w:t xml:space="preserve"> Pracovní a informační štáb MěPK. </w:t>
      </w:r>
      <w:r>
        <w:rPr>
          <w:bCs/>
        </w:rPr>
        <w:t xml:space="preserve">Hlásná povodňová služba uvědomí při II. SPA všechny podniky, firmy a instituce, disponující mechanizačními, dopravními a technickými prostředky  k ochraně před povodněmi v zájmové oblasti. </w:t>
      </w:r>
      <w:r>
        <w:rPr/>
        <w:t>MěPK a pracovní a informační štáb MěPK bude po dobu trvání II. a III. SPA zasedat v budově MěÚ Uherský Brod, Masarykovo nám 100, místnost č. 8 – tel.: 572 615 140, fax: 572 615 1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</w:t>
        <w:tab/>
      </w:r>
      <w:r>
        <w:rPr>
          <w:b/>
          <w:iCs/>
          <w:sz w:val="28"/>
          <w:szCs w:val="28"/>
          <w:u w:val="single"/>
        </w:rPr>
        <w:t>Spojení na odpovědné pracovníky E.ON – Správa OR Otrokovice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Správa oblasti rozvoden Otrokovice:</w:t>
      </w:r>
    </w:p>
    <w:p>
      <w:pPr>
        <w:pStyle w:val="Normal"/>
        <w:jc w:val="both"/>
        <w:rPr>
          <w:iCs/>
        </w:rPr>
      </w:pPr>
      <w:r>
        <w:rPr>
          <w:iCs/>
        </w:rPr>
        <w:t>Ing. Jan Zálešák</w:t>
        <w:tab/>
        <w:tab/>
        <w:t xml:space="preserve">545 143 201, 606 745 078 </w:t>
      </w:r>
    </w:p>
    <w:p>
      <w:pPr>
        <w:pStyle w:val="Normal"/>
        <w:jc w:val="both"/>
        <w:rPr>
          <w:iCs/>
        </w:rPr>
      </w:pPr>
      <w:r>
        <w:rPr>
          <w:iCs/>
        </w:rPr>
        <w:t>Ing. Martin Jež</w:t>
        <w:tab/>
        <w:tab/>
        <w:t>577 163 208, 724 057 468</w:t>
      </w:r>
    </w:p>
    <w:p>
      <w:pPr>
        <w:pStyle w:val="Normal"/>
        <w:jc w:val="both"/>
        <w:rPr>
          <w:iCs/>
        </w:rPr>
      </w:pPr>
      <w:r>
        <w:rPr>
          <w:iCs/>
        </w:rPr>
        <w:t>Ing. Jaroslav Foltýnek</w:t>
        <w:tab/>
        <w:t>577 163 228, 724 083 698</w:t>
      </w:r>
    </w:p>
    <w:p>
      <w:pPr>
        <w:pStyle w:val="Normal"/>
        <w:jc w:val="both"/>
        <w:rPr>
          <w:iCs/>
        </w:rPr>
      </w:pPr>
      <w:r>
        <w:rPr>
          <w:iCs/>
        </w:rPr>
        <w:t>František Novák</w:t>
        <w:tab/>
        <w:tab/>
        <w:t>582 413 702, 602 581 80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Centrální dispečink 110kV E.ON Brno:</w:t>
      </w:r>
      <w:r>
        <w:rPr>
          <w:iCs/>
        </w:rPr>
        <w:tab/>
        <w:t>542 210 196, 606 639 015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Dispečink 22kV E.ON Brno:</w:t>
      </w:r>
      <w:r>
        <w:rPr>
          <w:iCs/>
        </w:rPr>
        <w:tab/>
        <w:tab/>
        <w:tab/>
        <w:t>545 141 212–18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Poskytovatel provozních služeb ESCZ Otrokovice</w:t>
      </w:r>
    </w:p>
    <w:p>
      <w:pPr>
        <w:pStyle w:val="Normal"/>
        <w:jc w:val="both"/>
        <w:rPr/>
      </w:pPr>
      <w:r>
        <w:rPr>
          <w:iCs/>
        </w:rPr>
        <w:t xml:space="preserve">Libor Svozil </w:t>
        <w:tab/>
        <w:tab/>
        <w:tab/>
        <w:tab/>
        <w:tab/>
        <w:t>545 143 221, 545 143 258, 733 670 615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elín R 110/22 kV Uherský Brod </w:t>
        <w:tab/>
        <w:tab/>
        <w:t>572 633 16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Regionální pracoviště společnosti ECO trend, s. r. o. v Brně:</w:t>
      </w:r>
      <w:r>
        <w:rPr>
          <w:iCs/>
        </w:rPr>
        <w:tab/>
        <w:t>545 142 840, 606 704 36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30345" cy="1399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43840</wp:posOffset>
                </wp:positionH>
                <wp:positionV relativeFrom="paragraph">
                  <wp:posOffset>147955</wp:posOffset>
                </wp:positionV>
                <wp:extent cx="635" cy="13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2pt;margin-top:11.65pt;width:0pt;height: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3200</wp:posOffset>
                </wp:positionH>
                <wp:positionV relativeFrom="paragraph">
                  <wp:posOffset>-635</wp:posOffset>
                </wp:positionV>
                <wp:extent cx="5281295" cy="2604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604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85pt;height:205.05pt;mso-wrap-distance-left:9.05pt;mso-wrap-distance-right:9.05pt;mso-wrap-distance-top:0pt;mso-wrap-distance-bottom:0pt;margin-top:-0.0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VODŇOVÝ PLÁ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.ON Česká republika, s.r.o., region Východ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TRANSFORMOVNA </w:t>
      </w:r>
      <w:r>
        <w:rPr>
          <w:b/>
          <w:bCs/>
          <w:sz w:val="36"/>
          <w:szCs w:val="36"/>
          <w:u w:val="single"/>
        </w:rPr>
        <w:t>UHERSKÝ BROD</w:t>
      </w:r>
      <w:r>
        <w:rPr>
          <w:b/>
          <w:sz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3</w:t>
        <w:tab/>
      </w:r>
      <w:r>
        <w:rPr>
          <w:b/>
          <w:sz w:val="36"/>
          <w:u w:val="single"/>
        </w:rPr>
        <w:t>Grafická část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Vypracoval:</w:t>
        <w:tab/>
        <w:tab/>
        <w:t>kolektiv pracovníků společnosti ECO trend s.r.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Schválil:</w:t>
        <w:tab/>
        <w:tab/>
        <w:t>Ing. Jan Matějka, jednatel společ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é Budějovice, červenec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Cs/>
        </w:rPr>
      </w:pPr>
      <w:r>
        <w:rPr/>
        <w:t>Aktualizace k 20.4.2014 Martin Jež</w:t>
      </w:r>
    </w:p>
    <w:p>
      <w:pPr>
        <w:pStyle w:val="Normal"/>
        <w:rPr/>
      </w:pPr>
      <w:r>
        <w:rPr/>
        <w:drawing>
          <wp:inline distT="0" distB="0" distL="0" distR="0">
            <wp:extent cx="12335510" cy="8007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551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10" w:leader="none"/>
      </w:tabs>
      <w:ind w:right="360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8605</wp:posOffset>
              </wp:positionH>
              <wp:positionV relativeFrom="page">
                <wp:posOffset>10225405</wp:posOffset>
              </wp:positionV>
              <wp:extent cx="3851910" cy="635"/>
              <wp:effectExtent l="635" t="3175" r="63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805.15pt" to="524.4pt,805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;Century" w:ascii="Century Schoolbook;Century" w:hAnsi="Century Schoolbook;Century"/>
        <w:b/>
        <w:iCs/>
        <w:sz w:val="40"/>
      </w:rPr>
      <w:drawing>
        <wp:inline distT="0" distB="0" distL="0" distR="0">
          <wp:extent cx="1950085" cy="39941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Schoolbook;Century" w:cs="Century Schoolbook;Century" w:ascii="Century Schoolbook;Century" w:hAnsi="Century Schoolbook;Century"/>
        <w:b/>
        <w:iCs/>
        <w:sz w:val="40"/>
      </w:rPr>
      <w:t xml:space="preserve"> </w:t>
    </w:r>
    <w:r>
      <w:rPr>
        <w:rFonts w:cs="Century Schoolbook;Century" w:ascii="Century Schoolbook;Century" w:hAnsi="Century Schoolbook;Century"/>
        <w:b/>
        <w:iCs/>
        <w:sz w:val="40"/>
      </w:rPr>
      <w:tab/>
      <w:tab/>
    </w:r>
    <w:r>
      <w:rPr>
        <w:rFonts w:cs="Arial" w:ascii="Arial" w:hAnsi="Arial"/>
        <w:iCs/>
      </w:rPr>
      <w:fldChar w:fldCharType="begin"/>
    </w:r>
    <w:r>
      <w:rPr>
        <w:iCs/>
        <w:rFonts w:cs="Arial" w:ascii="Arial" w:hAnsi="Arial"/>
      </w:rPr>
      <w:instrText xml:space="preserve"> PAGE </w:instrText>
    </w:r>
    <w:r>
      <w:rPr>
        <w:iCs/>
        <w:rFonts w:cs="Arial" w:ascii="Arial" w:hAnsi="Arial"/>
      </w:rPr>
      <w:fldChar w:fldCharType="separate"/>
    </w:r>
    <w:r>
      <w:rPr>
        <w:iCs/>
        <w:rFonts w:cs="Arial" w:ascii="Arial" w:hAnsi="Arial"/>
      </w:rPr>
      <w:t>23</w:t>
    </w:r>
    <w:r>
      <w:rPr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20"/>
        <w:szCs w:val="20"/>
      </w:rPr>
      <w:t>POVODŇOVÝ PLÁN E.ON ČR, a. s.,  TRANSFORMOVNA UHERSKÝ BROD</w:t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ktualizace 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431" w:hanging="431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120" w:after="120"/>
      <w:ind w:left="360" w:hanging="36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</w:rPr>
  </w:style>
  <w:style w:type="character" w:styleId="Nadpis2Char">
    <w:name w:val="Nadpis 2 Char"/>
    <w:qFormat/>
    <w:rPr>
      <w:b/>
      <w:sz w:val="28"/>
      <w:u w:val="single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Nadpis4Char">
    <w:name w:val="Nadpis 4 Char"/>
    <w:qFormat/>
    <w:rPr>
      <w:b/>
      <w:bCs/>
      <w:sz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before="0" w:after="120"/>
      <w:ind w:firstLine="5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">
    <w:name w:val="Titul"/>
    <w:basedOn w:val="Normal"/>
    <w:qFormat/>
    <w:pPr>
      <w:overflowPunct w:val="false"/>
      <w:autoSpaceDE w:val="false"/>
      <w:spacing w:before="180" w:after="180"/>
      <w:textAlignment w:val="baseline"/>
    </w:pPr>
    <w:rPr>
      <w:b/>
      <w:szCs w:val="20"/>
    </w:rPr>
  </w:style>
  <w:style w:type="paragraph" w:styleId="Odstavec">
    <w:name w:val="odstavec"/>
    <w:basedOn w:val="TextBody"/>
    <w:qFormat/>
    <w:pPr>
      <w:tabs>
        <w:tab w:val="left" w:pos="540" w:leader="none"/>
        <w:tab w:val="left" w:pos="709" w:leader="none"/>
        <w:tab w:val="left" w:pos="2910" w:leader="none"/>
      </w:tabs>
      <w:overflowPunct w:val="false"/>
      <w:autoSpaceDE w:val="false"/>
      <w:spacing w:before="120" w:after="0"/>
      <w:textAlignment w:val="baseline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atrik.kuncar@ub.cz" TargetMode="External"/><Relationship Id="rId6" Type="http://schemas.openxmlformats.org/officeDocument/2006/relationships/hyperlink" Target="mailto:petr.vozar@ub.cz" TargetMode="External"/><Relationship Id="rId7" Type="http://schemas.openxmlformats.org/officeDocument/2006/relationships/hyperlink" Target="mailto:ohp@chmi.cz" TargetMode="External"/><Relationship Id="rId8" Type="http://schemas.openxmlformats.org/officeDocument/2006/relationships/hyperlink" Target="mailto:sandev@chmi.cz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4:00Z</dcterms:created>
  <dc:creator>pccb001</dc:creator>
  <dc:description/>
  <cp:keywords/>
  <dc:language>en-US</dc:language>
  <cp:lastModifiedBy>nbcb001</cp:lastModifiedBy>
  <cp:lastPrinted>2014-07-06T10:55:00Z</cp:lastPrinted>
  <dcterms:modified xsi:type="dcterms:W3CDTF">2014-07-06T08:59:00Z</dcterms:modified>
  <cp:revision>13</cp:revision>
  <dc:subject/>
  <dc:title>Povodňový plán TR Uherský Brod</dc:title>
</cp:coreProperties>
</file>